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仿宋" w:cs="宋体"/>
          <w:color w:val="000000"/>
          <w:sz w:val="44"/>
          <w:szCs w:val="44"/>
        </w:rPr>
      </w:pPr>
      <w:r>
        <w:rPr>
          <w:rFonts w:eastAsia="仿宋" w:cs="宋体" w:ascii="宋体" w:hAnsi="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>201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color w:val="000000"/>
          <w:sz w:val="44"/>
          <w:szCs w:val="44"/>
        </w:rPr>
        <w:t>年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度</w:t>
      </w:r>
      <w:r>
        <w:rPr>
          <w:rFonts w:ascii="宋体" w:hAnsi="宋体" w:cs="宋体"/>
          <w:color w:val="000000"/>
          <w:sz w:val="44"/>
          <w:szCs w:val="44"/>
        </w:rPr>
        <w:t>拟批准设立博士后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创新实践基地公示名单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深圳市投资控股有限公司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深圳市鲲鹏股权管理有限公司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第一创业投资管理有限公司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力合科创集团有限公司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前海科创投控股有限公司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深圳华锐金融技术股份有限公司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深圳市远致投资有限公司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深圳市金融稳定发展研究院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广东南天司法鉴定所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深圳晶泰科技有限公司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深圳市北测检测技术有限公司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广东美格基因科技有限公司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芯海科技（深圳）股份有限公司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深圳市晶讯软件通讯技术有限公司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深圳乐信软件技术有限公司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深圳市通用测试系统有限公司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深圳市尔泰科技有限公司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深圳码隆科技有限公司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深圳市前海安测信息技术有限公司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深圳金信诺高新技术股份有限公司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深圳市星火电子工程公司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深圳市点猫科技有限公司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深圳市广汇源环境水务有限公司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深圳市深水水务咨询有限公司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深圳市天得一环境科技有限公司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深圳供电局有限公司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铁科院（深圳）研究设计院有限公司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深圳高速工程顾问有限公司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深圳市爱能森科技有限公司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深圳市安健科技股份有限公司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深圳市旺盈彩盒纸品有限公司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深圳乾泰能源再生技术有限公司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深圳市蓝海华腾技术股份有限公司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记忆科技（深圳）有限公司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深圳市宝德计算机系统有限公司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深圳中核海得威生物科技有限公司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深圳市麦克韦尔科技有限公司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深圳普门科技股份有限公司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菲鹏生物股份有限公司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深圳麦科田生物医疗技术有限公司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深圳市晋百惠生物有限公司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深圳市威迈斯新能源股份有限公司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深圳市麦捷微电子科技股份有限公司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深圳市振华微电子有限公司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深圳市中明科技股份有限公司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深圳市信宇人科技股份有限公司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深圳市太辰光通信股份有限公司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深圳市信维通信股份有限公司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深圳市锐明技术股份有限公司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深圳市兴禾自动化有限公司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摩比天线技术（深圳）有限公司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深圳市银宝山新科技股份有限公司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深圳市新益昌科技股份有限公司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深圳市天鼎微波科技有限公司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深圳市广晟德科技发展有限公司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深圳市鹏城建筑集团有限公司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中冶建筑研究总院（深圳）有限公司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深圳市建安（集团）股份有限公司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深圳市前海开发投资控股有限公司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中建科技有限公司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深圳市人才安居集团有限公司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北京大学深圳医院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深圳市妇幼保健院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中国科学院大学深圳医院（光明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深圳市龙岗区人民医院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深圳市南山区蛇口人民医院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广东海洋大学深圳研究院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天津大学佐治亚理工深圳学院筹备办公室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武汉大学深圳研究院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深圳市海洋监测预报中心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深圳市计算科学研究院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深圳市数字城市工程研究中心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深圳市气象局（深圳市气象台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深圳市前海深港现代服务业合作区管理局（深圳市前海湾保税港区管理局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深圳市房地产和城市建设发展研究中心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39:00Z</dcterms:created>
  <dc:creator>周宽山</dc:creator>
  <dc:description/>
  <dc:language>en-US</dc:language>
  <cp:lastModifiedBy>市人力资源保障局 李翔宇</cp:lastModifiedBy>
  <dcterms:modified xsi:type="dcterms:W3CDTF">2020-01-31T09:3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