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市规划和国土委房地产权档案查询地点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140"/>
        <w:gridCol w:w="1496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查询点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地址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档案大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罗湖区爱国路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3046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号惠名大厦一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598536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598743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房地产权登记中心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深圳市罗湖区北环大道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1022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号金湖文化中心大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238241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2382431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宝安登记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宝安区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区前进一路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93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号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东方明珠酒店对面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7820119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龙华登记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宝安区龙华街道龙环二路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181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7706731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龙岗登记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龙岗中心城吉祥路城市花园二期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栋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(818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路汽车总站对面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89303103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布吉登记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布吉街道吉政路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8535761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光明登记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光明新区光明街道法政路原市国土房产局光明分局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7406511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第一直属管理局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福田区新闻路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69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号山水大厦一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83139024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第二直属管理局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南山区深南大道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10138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6978413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宝安管理局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宝安区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区新安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路海关大厦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楼规划国土服务窗口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7820114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龙岗管理局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龙岗区中心城行政路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号建设大厦一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891899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滨海管理局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盐田区沙头角海景路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5356025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光明管理局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光明新区观光路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3009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88219832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坪山管理局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坪山新区龙坪路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282978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548" w:footer="0" w:bottom="154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2:00Z</dcterms:created>
  <dc:creator>张景超</dc:creator>
  <dc:description/>
  <cp:keywords/>
  <dc:language>en-US</dc:language>
  <cp:lastModifiedBy>辜迪</cp:lastModifiedBy>
  <dcterms:modified xsi:type="dcterms:W3CDTF">2012-05-25T08:49:00Z</dcterms:modified>
  <cp:revision>4</cp:revision>
  <dc:subject/>
  <dc:title/>
</cp:coreProperties>
</file>