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Cs w:val="32"/>
        </w:rPr>
        <w:t>附件一：</w:t>
      </w:r>
    </w:p>
    <w:p>
      <w:pPr>
        <w:pStyle w:val="Heading2"/>
        <w:jc w:val="center"/>
        <w:rPr/>
      </w:pPr>
      <w:r>
        <w:rPr>
          <w:rFonts w:eastAsia="宋体;SimSun" w:cs="宋体;SimSun" w:ascii="宋体;SimSun" w:hAnsi="宋体;SimSun"/>
          <w:kern w:val="2"/>
        </w:rPr>
        <w:t>1</w:t>
      </w:r>
      <w:r>
        <w:rPr>
          <w:rFonts w:ascii="宋体;SimSun" w:hAnsi="宋体;SimSun" w:cs="宋体;SimSun" w:eastAsia="宋体;SimSun"/>
          <w:kern w:val="2"/>
        </w:rPr>
        <w:t>、考评员招聘目录一（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社会化鉴定工种</w:t>
      </w:r>
      <w:r>
        <w:rPr/>
        <w:t>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3824"/>
        <w:gridCol w:w="1224"/>
        <w:gridCol w:w="1028"/>
        <w:gridCol w:w="11"/>
        <w:gridCol w:w="1179"/>
        <w:gridCol w:w="1496"/>
        <w:gridCol w:w="18"/>
      </w:tblGrid>
      <w:tr>
        <w:trPr>
          <w:tblHeader w:val="true"/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种代码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种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科目</w:t>
            </w:r>
          </w:p>
        </w:tc>
      </w:tr>
      <w:tr>
        <w:trPr>
          <w:tblHeader w:val="true"/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-00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摄影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追踪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-00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洗衣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-0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烫衣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-01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商品营业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-028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商品保鲜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-048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冷设备维修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-05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公设备维修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-05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钟表维修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-126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装设计定制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-127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眼镜验光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-80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展设计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-80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场管理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农产品批发市场管理员</w:t>
            </w:r>
            <w:r>
              <w:rPr>
                <w:sz w:val="2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-80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收银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-804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眼镜定配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-80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央空调系统操作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-807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珠宝首饰营业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4-00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酒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4-00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客房服务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4-004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前厅服务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-00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农艺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-00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果树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-06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兽医防治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-80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茶艺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-804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茶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-95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产养殖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9-01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9-018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车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9-019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铣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-02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磨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-024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切削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电火花机操作工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-02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切削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线切割机操作工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-029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工仪表修理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-030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-03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焊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-037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损检测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-04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加工中心操作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-80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控铣床操作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-80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控车床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-00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-008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筑油漆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-01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防水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-01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测量放线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-02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道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-036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梯安装维修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-05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水质检验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-084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绿化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-08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花卉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-088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假山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3-10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风景园林工程技术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-21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装饰镶贴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-21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装饰涂裱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-21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精细木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-214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具手工木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-80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插花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-38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装裁剪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-38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装缝纫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-266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具机械木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-379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贵金属首饰手工制作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-39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塑料配料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-400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塑料注塑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-486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瓦楞纸箱成型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-806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钟（表）成品装配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钟装配工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-807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钟（表）成品装配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手表装配工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-00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汽车驾驶员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-017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汽车维修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业绩追踪</w:t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-02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汽车维修电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业绩追踪</w:t>
            </w:r>
          </w:p>
        </w:tc>
      </w:tr>
      <w:tr>
        <w:trPr>
          <w:trHeight w:val="36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-02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汽车维修漆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5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-024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汽车维修钣金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5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-05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光通信机务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-057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用户通信终端维修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-00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化妆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-009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装饰美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-80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美工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-80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动画绘制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-807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装潢美术设计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-007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脑照排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-019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平版晒版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-03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平版印刷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29-090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印前制作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-80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网版制版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-80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网版印刷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-02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化学检验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-24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食品检验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糖果糕点检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-24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食品检验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乳及乳制品检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-24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食品检验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啤酒检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-089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微生物检定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-19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医药商品购销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-199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药物制剂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-80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管理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-90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护理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-906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药物检验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-006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药调剂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-008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药购销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-00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无线电调试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-007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仪器仪表检定修理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-018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用电子产品维修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40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-064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程控交换机调试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-32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子元器件检验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-80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激光机装调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-808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子图像处理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-809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文图制作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-810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机维修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-81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速录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006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式烹调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49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007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西式烹调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008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式面点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009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西式面点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010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餐厅服务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01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美发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5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01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美容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95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含业绩追踪）</w:t>
            </w:r>
          </w:p>
        </w:tc>
      </w:tr>
      <w:tr>
        <w:trPr>
          <w:trHeight w:val="42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01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按摩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42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02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美甲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02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足部按摩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100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保安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10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租汽车驾驶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10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室内装饰设计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109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广告设计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110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营养配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20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玩具设计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20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具设计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20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首饰设计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209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景观设计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22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包装设计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224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数控程序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22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紧急救助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226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咖啡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227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口腔修复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46-230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病虫草害防治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23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装模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46-23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列展览设计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46-23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用纺织品设计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46-234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皮具设计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23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形象设计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24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政服务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54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贵金属首饰检验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54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钻石检验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-544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宝玉石检验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46-559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养老护理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/>
          <w:color w:val="000000"/>
          <w:sz w:val="24"/>
        </w:rPr>
        <w:t>注：加“</w:t>
      </w:r>
      <w:r>
        <w:rPr>
          <w:rFonts w:ascii="仿宋_GB2312" w:hAnsi="仿宋_GB2312" w:cs="宋体;SimSun"/>
          <w:sz w:val="24"/>
        </w:rPr>
        <w:t>★</w:t>
      </w:r>
      <w:r>
        <w:rPr>
          <w:rFonts w:ascii="仿宋_GB2312" w:hAnsi="仿宋_GB2312" w:cs="宋体;SimSun"/>
          <w:color w:val="000000"/>
          <w:sz w:val="24"/>
        </w:rPr>
        <w:t>”部份为我市今年新增工种。</w:t>
      </w:r>
    </w:p>
    <w:p>
      <w:pPr>
        <w:pStyle w:val="Normal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ind w:firstLine="4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Heading2"/>
        <w:jc w:val="center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考评员招聘目录二（</w:t>
      </w:r>
      <w:r>
        <w:rPr>
          <w:rFonts w:ascii="宋体;SimSun" w:hAnsi="宋体;SimSun" w:cs="宋体;SimSun" w:eastAsia="宋体;SimSun"/>
          <w:sz w:val="28"/>
          <w:szCs w:val="28"/>
        </w:rPr>
        <w:t>行业特有工种</w:t>
      </w:r>
      <w:r>
        <w:rPr/>
        <w:t>）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6"/>
        <w:gridCol w:w="3031"/>
        <w:gridCol w:w="1126"/>
        <w:gridCol w:w="742"/>
        <w:gridCol w:w="1041"/>
        <w:gridCol w:w="1239"/>
      </w:tblGrid>
      <w:tr>
        <w:trPr>
          <w:tblHeader w:val="true"/>
          <w:trHeight w:val="36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代码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名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等级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考核科目</w:t>
            </w:r>
          </w:p>
        </w:tc>
      </w:tr>
      <w:tr>
        <w:trPr>
          <w:tblHeader w:val="true"/>
          <w:trHeight w:val="36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04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燃料集控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06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卸储煤设备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07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输煤机械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08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燃料化验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11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厂水处理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16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锅炉运行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17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锅炉本体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18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锅炉辅机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25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汽轮机运行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26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汽轮机本体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29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汽轮机辅机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2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气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4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控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5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机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6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热工仪表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7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热工自动装置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8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热工程控保护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55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变电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57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气试验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59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继电保护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0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瓦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0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抹灰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06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石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1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钢筋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1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混凝土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1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架子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17</w:t>
            </w:r>
          </w:p>
        </w:tc>
        <w:tc>
          <w:tcPr>
            <w:tcW w:w="3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土木试验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43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污水处理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54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净水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56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泵站操作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57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供水调度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59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水表装修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-060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管道检漏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-102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供水营销员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-107</w:t>
            </w:r>
          </w:p>
        </w:tc>
        <w:tc>
          <w:tcPr>
            <w:tcW w:w="30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燃气具安装维修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-12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压缩机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-13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制冷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-14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三废处理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-210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糖化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-211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发酵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-22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二氧化碳制备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-224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灌装机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-85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5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印品整饰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-002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船体冷加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-008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船舶钳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-009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船舶管道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-010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船舶电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-05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船舶焊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-052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船舶铆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-053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船舶起重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-036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输气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高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6-104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有害生物防制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考评员招聘目录三（</w:t>
      </w:r>
      <w:r>
        <w:rPr>
          <w:rFonts w:ascii="宋体;SimSun" w:hAnsi="宋体;SimSun" w:cs="宋体;SimSun"/>
          <w:b/>
          <w:sz w:val="28"/>
          <w:szCs w:val="28"/>
        </w:rPr>
        <w:t>社会化鉴定：深圳市计算机类鉴定工种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583"/>
        <w:gridCol w:w="1069"/>
        <w:gridCol w:w="1069"/>
        <w:gridCol w:w="1069"/>
        <w:gridCol w:w="1444"/>
      </w:tblGrid>
      <w:tr>
        <w:trPr>
          <w:tblHeader w:val="true"/>
          <w:trHeight w:val="53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代码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等级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考核科目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-026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计算机调试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-029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计算机软件工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-042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计算机文字录入处理员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-325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计算机网络管理员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ind w:left="-178" w:firstLine="7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firstLine="7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firstLine="7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firstLine="7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firstLine="7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firstLine="7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firstLine="7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firstLine="7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firstLine="7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firstLine="7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firstLine="7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firstLine="7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left="-178" w:firstLine="7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考评员招聘目录四（计算机操作员模块化考核工种）</w:t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44"/>
        <w:gridCol w:w="1268"/>
        <w:gridCol w:w="1068"/>
        <w:gridCol w:w="3097"/>
        <w:gridCol w:w="1601"/>
      </w:tblGrid>
      <w:tr>
        <w:trPr>
          <w:trHeight w:val="373" w:hRule="atLeast"/>
        </w:trPr>
        <w:tc>
          <w:tcPr>
            <w:tcW w:w="88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操作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-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序号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代码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</w:tr>
      <w:tr>
        <w:trPr>
          <w:trHeight w:val="37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ice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应用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7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C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7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relDRAW X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7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reworks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7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5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7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四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6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6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7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五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7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eamweaver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7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ice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应用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7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C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7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relDRAW X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7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reworks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7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6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7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四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5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eamweaver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  <w:tr>
        <w:trPr>
          <w:trHeight w:val="37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五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17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Flash8.0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考评员招聘目录四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公共实训与鉴定一体化（试考）工种</w:t>
      </w:r>
      <w:r>
        <w:rPr>
          <w:rFonts w:cs="宋体;SimSun" w:ascii="宋体;SimSun" w:hAnsi="宋体;SimSun"/>
          <w:b/>
          <w:sz w:val="32"/>
          <w:szCs w:val="32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14"/>
        <w:gridCol w:w="1121"/>
        <w:gridCol w:w="1912"/>
        <w:gridCol w:w="885"/>
        <w:gridCol w:w="553"/>
        <w:gridCol w:w="319"/>
        <w:gridCol w:w="1119"/>
      </w:tblGrid>
      <w:tr>
        <w:trPr>
          <w:trHeight w:val="227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种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块代码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块名称</w:t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科目</w:t>
            </w:r>
          </w:p>
        </w:tc>
      </w:tr>
      <w:tr>
        <w:trPr>
          <w:trHeight w:val="408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-211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楼宇管理员</w:t>
            </w:r>
            <w:r>
              <w:rPr>
                <w:rFonts w:ascii="宋体;SimSun" w:hAnsi="宋体;SimSun" w:cs="宋体;SimSun"/>
                <w:kern w:val="0"/>
              </w:rPr>
              <w:t>（中级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-20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布线系统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-20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自动化系统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-20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网络系统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-20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监控系统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-20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防范系统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-212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智能楼宇管理师</w:t>
            </w:r>
            <w:r>
              <w:rPr>
                <w:rFonts w:ascii="宋体;SimSun" w:hAnsi="宋体;SimSun" w:cs="宋体;SimSun"/>
                <w:kern w:val="0"/>
              </w:rPr>
              <w:t>（高级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-30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布线系统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-30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自动化系统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-30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网络系统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-30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监控系统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-30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防范系统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-21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楼宇管理师</w:t>
            </w:r>
            <w:r>
              <w:rPr>
                <w:rFonts w:ascii="宋体;SimSun" w:hAnsi="宋体;SimSun" w:cs="宋体;SimSun"/>
                <w:kern w:val="0"/>
              </w:rPr>
              <w:t>（技师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-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布线系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-40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自动化系统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-40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网络系统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-40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监控系统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</w:tr>
      <w:tr>
        <w:trPr>
          <w:trHeight w:val="57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-40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防范系统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</w:tr>
      <w:tr>
        <w:trPr>
          <w:trHeight w:val="4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-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035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种</w:t>
            </w:r>
          </w:p>
        </w:tc>
        <w:tc>
          <w:tcPr>
            <w:tcW w:w="1912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2876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科目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2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803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装调维修工（电气）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-204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编程序控制系统设计师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技师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</w:tr>
    </w:tbl>
    <w:p>
      <w:pPr>
        <w:pStyle w:val="Normal"/>
        <w:spacing w:lineRule="exact" w:line="560"/>
        <w:ind w:left="-178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left="2" w:firstLine="643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2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考评员招聘目录六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拟新增开发工种）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323"/>
        <w:gridCol w:w="816"/>
        <w:gridCol w:w="1065"/>
        <w:gridCol w:w="1171"/>
        <w:gridCol w:w="1862"/>
      </w:tblGrid>
      <w:tr>
        <w:trPr>
          <w:tblHeader w:val="true"/>
          <w:trHeight w:val="53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代码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等级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考核科目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09-2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2"/>
              </w:rPr>
              <w:t>模具设计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2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安装起重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-05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多媒体作品制作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-05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录音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-238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计算机维修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-02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芳香保健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-027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保险理赔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-549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旧机动车鉴定评价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21:00Z</dcterms:created>
  <dc:creator>辜迪</dc:creator>
  <dc:description/>
  <cp:keywords/>
  <dc:language>en-US</dc:language>
  <cp:lastModifiedBy>辜迪</cp:lastModifiedBy>
  <dcterms:modified xsi:type="dcterms:W3CDTF">2012-02-16T09:26:00Z</dcterms:modified>
  <cp:revision>2</cp:revision>
  <dc:subject/>
  <dc:title>香港政府一站通</dc:title>
</cp:coreProperties>
</file>