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劳动关系协调员（师）职业资格申报条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一）劳动关系协调员（助师、国家职业资格三级）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 w:val="24"/>
        </w:rPr>
        <w:t>具备以下条件之一者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具有高中学历证书，连续从事本职业工作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以上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具有本专业或相关专业大学专科及以上学历证书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具有其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color w:val="000000"/>
          <w:sz w:val="24"/>
        </w:rPr>
        <w:t>专业大学专科及以上学历证书，经本职业三级正规培训达到规定标准时数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劳动关系协调师（国家职业资格二级），</w:t>
      </w:r>
      <w:r>
        <w:rPr>
          <w:rFonts w:ascii="宋体;SimSun" w:hAnsi="宋体;SimSun" w:cs="宋体;SimSun"/>
          <w:b/>
          <w:sz w:val="24"/>
        </w:rPr>
        <w:t>具备以下条件之一者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具有高中学历证书，连续从事本职业工作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以上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取得本专业或相关专业大学本科学历证书后，连续从事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color w:val="000000"/>
          <w:sz w:val="24"/>
        </w:rPr>
        <w:t>职业工作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以上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取得硕士研究生及以上学历证书后，连续从事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color w:val="000000"/>
          <w:sz w:val="24"/>
        </w:rPr>
        <w:t>职业工作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以上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高级劳动关系协调师（国家职业资格一级），</w:t>
      </w:r>
      <w:r>
        <w:rPr>
          <w:rFonts w:ascii="宋体;SimSun" w:hAnsi="宋体;SimSun" w:cs="宋体;SimSun"/>
          <w:b/>
          <w:sz w:val="24"/>
        </w:rPr>
        <w:t>具备以下条件之一者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具有高中学历证书，</w:t>
      </w:r>
      <w:r>
        <w:rPr>
          <w:rFonts w:ascii="宋体;SimSun" w:hAnsi="宋体;SimSun" w:cs="宋体;SimSun"/>
          <w:sz w:val="24"/>
        </w:rPr>
        <w:t>连续从事本职业工作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取得本职业二级职业资格证书后，连接从事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，经本职业一级正规培训达到规定标准时数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取得大学本科学历证书后，连续从事职业或相关职业工作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具有硕士、博士研究生学历证书，连续从事职业或相关职业工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具有本专业或相关专业硕士研究生学历证书，连续从事职业或相关职业工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具有本专业或相关专业博士研究生学历证书，连续从事职业或相关职业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。</w:t>
      </w:r>
      <w:r>
        <w:br w:type="page"/>
      </w:r>
    </w:p>
    <w:p>
      <w:pPr>
        <w:pStyle w:val="Normal"/>
        <w:tabs>
          <w:tab w:val="clear" w:pos="420"/>
          <w:tab w:val="left" w:pos="1260" w:leader="none"/>
          <w:tab w:val="left" w:pos="6480" w:leader="none"/>
        </w:tabs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314440" cy="495300"/>
                <wp:effectExtent l="5080" t="5080" r="5080" b="281305"/>
                <wp:wrapNone/>
                <wp:docPr id="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495360"/>
                          <a:chOff x="0" y="0"/>
                          <a:chExt cx="6314400" cy="495360"/>
                        </a:xfrm>
                      </wpg:grpSpPr>
                      <wps:wsp>
                        <wps:cNvSpPr txBox="1"/>
                        <wps:spPr>
                          <a:xfrm>
                            <a:off x="5650200" y="0"/>
                            <a:ext cx="664200" cy="495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Impact" w:hAnsi="Impact" w:eastAsia="新宋体" w:cs="Impact"/>
                                  <w:color w:val="FFFFFF"/>
                                  <w:lang w:val="en-US" w:eastAsia="zh-CN" w:bidi="ar-SA"/>
                                </w:rPr>
                                <w:t>SQ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50200" cy="49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8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劳动关系协调员（师）职业资格鉴定个人申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-36pt;margin-top:6.2pt;width:497.2pt;height:39pt" coordorigin="-720,124" coordsize="9944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8178;top:124;width:104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Impact" w:hAnsi="Impact" w:eastAsia="新宋体" w:cs="Impact"/>
                            <w:color w:val="FFFFFF"/>
                            <w:lang w:val="en-US" w:eastAsia="zh-CN" w:bidi="ar-SA"/>
                          </w:rPr>
                          <w:t>SQB</w:t>
                        </w:r>
                      </w:p>
                    </w:txbxContent>
                  </v:textbox>
                  <v:fill o:detectmouseclick="t" type="solid" color2="#7f7f7f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-720;top:124;width:889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885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劳动关系协调员（师）职业资格鉴定个人申报表</w:t>
                        </w:r>
                      </w:p>
                    </w:txbxContent>
                  </v:textbox>
                  <v:fill o:detectmouseclick="t" type="solid" color2="#3f3f3f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52450</wp:posOffset>
            </wp:positionH>
            <wp:positionV relativeFrom="paragraph">
              <wp:posOffset>69215</wp:posOffset>
            </wp:positionV>
            <wp:extent cx="685800" cy="495300"/>
            <wp:effectExtent l="0" t="0" r="0" b="0"/>
            <wp:wrapNone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7"/>
        <w:gridCol w:w="1906"/>
        <w:gridCol w:w="310"/>
        <w:gridCol w:w="403"/>
        <w:gridCol w:w="894"/>
        <w:gridCol w:w="811"/>
        <w:gridCol w:w="89"/>
        <w:gridCol w:w="981"/>
        <w:gridCol w:w="283"/>
        <w:gridCol w:w="113"/>
        <w:gridCol w:w="1323"/>
        <w:gridCol w:w="1863"/>
      </w:tblGrid>
      <w:tr>
        <w:trPr>
          <w:trHeight w:val="603" w:hRule="atLeast"/>
        </w:trPr>
        <w:tc>
          <w:tcPr>
            <w:tcW w:w="1162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0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94" w:type="dxa"/>
            <w:gridSpan w:val="3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近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照片尺寸，</w:t>
            </w:r>
            <w:r>
              <w:rPr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╳</w:t>
            </w:r>
            <w:r>
              <w:rPr>
                <w:sz w:val="18"/>
                <w:szCs w:val="18"/>
              </w:rPr>
              <w:t>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，宽</w:t>
            </w:r>
            <w:r>
              <w:rPr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3mm</w:t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2860</wp:posOffset>
                      </wp:positionV>
                      <wp:extent cx="158115" cy="158115"/>
                      <wp:effectExtent l="5715" t="5715" r="4445" b="4445"/>
                      <wp:wrapNone/>
                      <wp:docPr id="3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20.75pt;margin-top:1.8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4445" b="4445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2.9pt;margin-top:1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24130</wp:posOffset>
                      </wp:positionV>
                      <wp:extent cx="158115" cy="158115"/>
                      <wp:effectExtent l="5715" t="5715" r="4445" b="4445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44.15pt;margin-top:1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4445" b="4445"/>
                      <wp:wrapNone/>
                      <wp:docPr id="6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187.2pt;margin-top:1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4445" b="4445"/>
                      <wp:wrapNone/>
                      <wp:docPr id="7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104.6pt;margin-top:1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队     社会     其他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_mail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40005</wp:posOffset>
                      </wp:positionV>
                      <wp:extent cx="158115" cy="158115"/>
                      <wp:effectExtent l="5715" t="5715" r="4445" b="4445"/>
                      <wp:wrapNone/>
                      <wp:docPr id="8" name="矩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0" fillcolor="white" stroked="t" o:allowincell="t" style="position:absolute;margin-left:75.4pt;margin-top:3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7465</wp:posOffset>
                      </wp:positionV>
                      <wp:extent cx="158115" cy="158115"/>
                      <wp:effectExtent l="5715" t="5715" r="4445" b="4445"/>
                      <wp:wrapNone/>
                      <wp:docPr id="9" name="矩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9" fillcolor="white" stroked="t" o:allowincell="t" style="position:absolute;margin-left:34.2pt;margin-top:2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40005</wp:posOffset>
                      </wp:positionV>
                      <wp:extent cx="158115" cy="158115"/>
                      <wp:effectExtent l="5715" t="5715" r="4445" b="4445"/>
                      <wp:wrapNone/>
                      <wp:docPr id="10" name="矩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2" fillcolor="white" stroked="t" o:allowincell="t" style="position:absolute;margin-left:160.15pt;margin-top:3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45720</wp:posOffset>
                      </wp:positionV>
                      <wp:extent cx="158115" cy="158115"/>
                      <wp:effectExtent l="5715" t="5715" r="4445" b="4445"/>
                      <wp:wrapNone/>
                      <wp:docPr id="11" name="矩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3" fillcolor="white" stroked="t" o:allowincell="t" style="position:absolute;margin-left:201.45pt;margin-top:3.6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40005</wp:posOffset>
                      </wp:positionV>
                      <wp:extent cx="158115" cy="158115"/>
                      <wp:effectExtent l="5715" t="5715" r="4445" b="4445"/>
                      <wp:wrapNone/>
                      <wp:docPr id="12" name="矩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1" fillcolor="white" stroked="t" o:allowincell="t" style="position:absolute;margin-left:117.4pt;margin-top:3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45720</wp:posOffset>
                      </wp:positionV>
                      <wp:extent cx="158115" cy="158115"/>
                      <wp:effectExtent l="5715" t="5715" r="4445" b="4445"/>
                      <wp:wrapNone/>
                      <wp:docPr id="13" name="矩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7" fillcolor="white" stroked="t" o:allowincell="t" style="position:absolute;margin-left:369.4pt;margin-top:3.6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38100</wp:posOffset>
                      </wp:positionV>
                      <wp:extent cx="158115" cy="158115"/>
                      <wp:effectExtent l="5715" t="5715" r="4445" b="4445"/>
                      <wp:wrapNone/>
                      <wp:docPr id="14" name="矩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5" fillcolor="white" stroked="t" o:allowincell="t" style="position:absolute;margin-left:286.15pt;margin-top: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43815</wp:posOffset>
                      </wp:positionV>
                      <wp:extent cx="158115" cy="158115"/>
                      <wp:effectExtent l="5715" t="5715" r="4445" b="4445"/>
                      <wp:wrapNone/>
                      <wp:docPr id="15" name="矩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6" fillcolor="white" stroked="t" o:allowincell="t" style="position:absolute;margin-left:327.4pt;margin-top:3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38100</wp:posOffset>
                      </wp:positionV>
                      <wp:extent cx="158115" cy="158115"/>
                      <wp:effectExtent l="5715" t="5715" r="4445" b="4445"/>
                      <wp:wrapNone/>
                      <wp:docPr id="16" name="矩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4" fillcolor="white" stroked="t" o:allowincell="t" style="position:absolute;margin-left:243.4pt;margin-top: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初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中专   技校   高技   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781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4765</wp:posOffset>
                      </wp:positionV>
                      <wp:extent cx="158115" cy="158115"/>
                      <wp:effectExtent l="5715" t="5715" r="4445" b="4445"/>
                      <wp:wrapNone/>
                      <wp:docPr id="17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fillcolor="white" stroked="t" o:allowincell="t" style="position:absolute;margin-left:121.35pt;margin-top:1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24765</wp:posOffset>
                      </wp:positionV>
                      <wp:extent cx="158115" cy="158115"/>
                      <wp:effectExtent l="5715" t="5715" r="4445" b="4445"/>
                      <wp:wrapNone/>
                      <wp:docPr id="18" name="矩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5" fillcolor="white" stroked="t" o:allowincell="t" style="position:absolute;margin-left:165.4pt;margin-top:1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19" name="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3" fillcolor="white" stroked="t" o:allowincell="t" style="position:absolute;margin-left:74.65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31750</wp:posOffset>
                      </wp:positionV>
                      <wp:extent cx="158115" cy="158115"/>
                      <wp:effectExtent l="5715" t="5715" r="4445" b="4445"/>
                      <wp:wrapNone/>
                      <wp:docPr id="20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8" fillcolor="white" stroked="t" o:allowincell="t" style="position:absolute;margin-left:261.25pt;margin-top:2.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28575</wp:posOffset>
                      </wp:positionV>
                      <wp:extent cx="158115" cy="158115"/>
                      <wp:effectExtent l="5715" t="5715" r="4445" b="4445"/>
                      <wp:wrapNone/>
                      <wp:docPr id="21" name="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6" fillcolor="white" stroked="t" o:allowincell="t" style="position:absolute;margin-left:310.9pt;margin-top:2.2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33020</wp:posOffset>
                      </wp:positionV>
                      <wp:extent cx="158115" cy="158115"/>
                      <wp:effectExtent l="5715" t="5715" r="4445" b="4445"/>
                      <wp:wrapNone/>
                      <wp:docPr id="22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fillcolor="white" stroked="t" o:allowincell="t" style="position:absolute;margin-left:215.3pt;margin-top:2.6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89535</wp:posOffset>
                      </wp:positionV>
                      <wp:extent cx="158115" cy="158115"/>
                      <wp:effectExtent l="5715" t="5715" r="4445" b="4445"/>
                      <wp:wrapNone/>
                      <wp:docPr id="23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84.4pt;margin-top:7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95885</wp:posOffset>
                      </wp:positionV>
                      <wp:extent cx="158115" cy="158115"/>
                      <wp:effectExtent l="5715" t="5715" r="4445" b="4445"/>
                      <wp:wrapNone/>
                      <wp:docPr id="24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1" fillcolor="white" stroked="t" o:allowincell="t" style="position:absolute;margin-left:146.85pt;margin-top:7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74930</wp:posOffset>
                      </wp:positionV>
                      <wp:extent cx="158115" cy="158115"/>
                      <wp:effectExtent l="5715" t="5715" r="4445" b="4445"/>
                      <wp:wrapNone/>
                      <wp:docPr id="25" name="矩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2" fillcolor="white" stroked="t" o:allowincell="t" style="position:absolute;margin-left:213.5pt;margin-top:5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中级职称      高级职称</w:t>
            </w:r>
          </w:p>
        </w:tc>
      </w:tr>
      <w:tr>
        <w:trPr>
          <w:trHeight w:val="763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复印件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050</wp:posOffset>
                      </wp:positionV>
                      <wp:extent cx="158115" cy="158115"/>
                      <wp:effectExtent l="5715" t="5715" r="4445" b="4445"/>
                      <wp:wrapNone/>
                      <wp:docPr id="26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4" fillcolor="white" stroked="t" o:allowincell="t" style="position:absolute;margin-left:111.05pt;margin-top:1.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27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47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24130</wp:posOffset>
                      </wp:positionV>
                      <wp:extent cx="158115" cy="158115"/>
                      <wp:effectExtent l="5715" t="5715" r="4445" b="4445"/>
                      <wp:wrapNone/>
                      <wp:docPr id="28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419.1pt;margin-top:1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29210</wp:posOffset>
                      </wp:positionV>
                      <wp:extent cx="158115" cy="158115"/>
                      <wp:effectExtent l="5715" t="5715" r="4445" b="4445"/>
                      <wp:wrapNone/>
                      <wp:docPr id="29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8" fillcolor="white" stroked="t" o:allowincell="t" style="position:absolute;margin-left:356.3pt;margin-top:2.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34925</wp:posOffset>
                      </wp:positionV>
                      <wp:extent cx="158115" cy="158115"/>
                      <wp:effectExtent l="5715" t="5715" r="4445" b="4445"/>
                      <wp:wrapNone/>
                      <wp:docPr id="30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274.55pt;margin-top:2.7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31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221.1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32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165.6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职称证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上岗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培训证书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65405</wp:posOffset>
                      </wp:positionV>
                      <wp:extent cx="158115" cy="158115"/>
                      <wp:effectExtent l="5715" t="5715" r="4445" b="4445"/>
                      <wp:wrapNone/>
                      <wp:docPr id="33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86.95pt;margin-top:5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78105</wp:posOffset>
                      </wp:positionV>
                      <wp:extent cx="158115" cy="158115"/>
                      <wp:effectExtent l="5715" t="5715" r="4445" b="4445"/>
                      <wp:wrapNone/>
                      <wp:docPr id="34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73.7pt;margin-top:6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必交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       大一寸黑白照片两张</w:t>
            </w:r>
          </w:p>
        </w:tc>
      </w:tr>
      <w:tr>
        <w:trPr>
          <w:trHeight w:val="457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55880</wp:posOffset>
                      </wp:positionV>
                      <wp:extent cx="158115" cy="158115"/>
                      <wp:effectExtent l="5715" t="5715" r="4445" b="4445"/>
                      <wp:wrapNone/>
                      <wp:docPr id="35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214.05pt;margin-top:4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46355</wp:posOffset>
                      </wp:positionV>
                      <wp:extent cx="158115" cy="158115"/>
                      <wp:effectExtent l="5715" t="5715" r="4445" b="4445"/>
                      <wp:wrapNone/>
                      <wp:docPr id="36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70.55pt;margin-top:3.6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46355</wp:posOffset>
                      </wp:positionV>
                      <wp:extent cx="158115" cy="158115"/>
                      <wp:effectExtent l="5715" t="5715" r="4445" b="4445"/>
                      <wp:wrapNone/>
                      <wp:docPr id="37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124.05pt;margin-top:3.6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55880</wp:posOffset>
                      </wp:positionV>
                      <wp:extent cx="158115" cy="158115"/>
                      <wp:effectExtent l="5715" t="5715" r="4445" b="4445"/>
                      <wp:wrapNone/>
                      <wp:docPr id="38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70.05pt;margin-top:4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3975</wp:posOffset>
                      </wp:positionV>
                      <wp:extent cx="158115" cy="158115"/>
                      <wp:effectExtent l="5715" t="5715" r="4445" b="4445"/>
                      <wp:wrapNone/>
                      <wp:docPr id="39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24pt;margin-top:4.2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0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253.8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理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59690</wp:posOffset>
                      </wp:positionV>
                      <wp:extent cx="158115" cy="158115"/>
                      <wp:effectExtent l="5715" t="5715" r="4445" b="4445"/>
                      <wp:wrapNone/>
                      <wp:docPr id="41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t" style="position:absolute;margin-left:118.9pt;margin-top:4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5245</wp:posOffset>
                      </wp:positionV>
                      <wp:extent cx="158115" cy="158115"/>
                      <wp:effectExtent l="5715" t="5715" r="4445" b="4445"/>
                      <wp:wrapNone/>
                      <wp:docPr id="42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73.25pt;margin-top:4.3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3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white" stroked="t" o:allowincell="t" style="position:absolute;margin-left:228.8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4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71.3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5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21.5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一级</w:t>
            </w:r>
          </w:p>
        </w:tc>
      </w:tr>
      <w:tr>
        <w:trPr>
          <w:trHeight w:val="330" w:hRule="atLeast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准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方式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875</wp:posOffset>
                      </wp:positionV>
                      <wp:extent cx="619125" cy="158115"/>
                      <wp:effectExtent l="5715" t="5715" r="4445" b="4445"/>
                      <wp:wrapNone/>
                      <wp:docPr id="46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158040"/>
                                <a:chOff x="0" y="0"/>
                                <a:chExt cx="619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48.9pt;margin-top:1.25pt;width:48.75pt;height:12.45pt" coordorigin="978,25" coordsize="975,249">
                      <v:rect id="shape_0" ID="Rectangle 18" fillcolor="white" stroked="t" o:allowincell="t" style="position:absolute;left:978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9" fillcolor="white" stroked="t" o:allowincell="t" style="position:absolute;left:1218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" fillcolor="white" stroked="t" o:allowincell="t" style="position:absolute;left:1464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" fillcolor="white" stroked="t" o:allowincell="t" style="position:absolute;left:1704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9050</wp:posOffset>
                      </wp:positionV>
                      <wp:extent cx="310515" cy="158115"/>
                      <wp:effectExtent l="5715" t="5715" r="4445" b="4445"/>
                      <wp:wrapNone/>
                      <wp:docPr id="47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163.4pt;margin-top:1.5pt;width:24.4pt;height:12.45pt" coordorigin="3268,30" coordsize="488,249">
                      <v:rect id="shape_0" ID="Rectangle 23" fillcolor="white" stroked="t" o:allowincell="t" style="position:absolute;left:3268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4" fillcolor="white" stroked="t" o:allowincell="t" style="position:absolute;left:3508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050</wp:posOffset>
                      </wp:positionV>
                      <wp:extent cx="310515" cy="158115"/>
                      <wp:effectExtent l="5715" t="5715" r="4445" b="4445"/>
                      <wp:wrapNone/>
                      <wp:docPr id="48" name="组合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" style="position:absolute;margin-left:119.15pt;margin-top:1.5pt;width:24.4pt;height:12.45pt" coordorigin="2383,30" coordsize="488,249">
                      <v:rect id="shape_0" ID="Rectangle 26" fillcolor="white" stroked="t" o:allowincell="t" style="position:absolute;left:2383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7" fillcolor="white" stroked="t" o:allowincell="t" style="position:absolute;left:2623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3970</wp:posOffset>
                      </wp:positionV>
                      <wp:extent cx="619125" cy="158115"/>
                      <wp:effectExtent l="5715" t="5715" r="4445" b="4445"/>
                      <wp:wrapNone/>
                      <wp:docPr id="49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158040"/>
                                <a:chOff x="0" y="0"/>
                                <a:chExt cx="619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232.65pt;margin-top:1.1pt;width:48.75pt;height:12.45pt" coordorigin="4653,22" coordsize="975,249">
                      <v:rect id="shape_0" ID="Rectangle 29" fillcolor="white" stroked="t" o:allowincell="t" style="position:absolute;left:4653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0" fillcolor="white" stroked="t" o:allowincell="t" style="position:absolute;left:4893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1" fillcolor="white" stroked="t" o:allowincell="t" style="position:absolute;left:5139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2" fillcolor="white" stroked="t" o:allowincell="t" style="position:absolute;left:5379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21590</wp:posOffset>
                      </wp:positionV>
                      <wp:extent cx="310515" cy="158115"/>
                      <wp:effectExtent l="5715" t="5715" r="4445" b="4445"/>
                      <wp:wrapNone/>
                      <wp:docPr id="50" name="组合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" style="position:absolute;margin-left:302.95pt;margin-top:1.7pt;width:24.4pt;height:12.45pt" coordorigin="6059,34" coordsize="488,249">
                      <v:rect id="shape_0" ID="Rectangle 34" fillcolor="white" stroked="t" o:allowincell="t" style="position:absolute;left:6059;top:34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5" fillcolor="white" stroked="t" o:allowincell="t" style="position:absolute;left:6299;top:34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17780</wp:posOffset>
                      </wp:positionV>
                      <wp:extent cx="310515" cy="158115"/>
                      <wp:effectExtent l="5715" t="5715" r="4445" b="4445"/>
                      <wp:wrapNone/>
                      <wp:docPr id="51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343.2pt;margin-top:1.4pt;width:24.4pt;height:12.45pt" coordorigin="6864,28" coordsize="488,249">
                      <v:rect id="shape_0" ID="Rectangle 37" fillcolor="white" stroked="t" o:allowincell="t" style="position:absolute;left:6864;top:2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8" fillcolor="white" stroked="t" o:allowincell="t" style="position:absolute;left:7104;top:2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领取时间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3495</wp:posOffset>
                      </wp:positionV>
                      <wp:extent cx="158115" cy="158115"/>
                      <wp:effectExtent l="5715" t="5715" r="4445" b="4445"/>
                      <wp:wrapNone/>
                      <wp:docPr id="5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59.45pt;margin-top:1.8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23495</wp:posOffset>
                      </wp:positionV>
                      <wp:extent cx="158115" cy="158115"/>
                      <wp:effectExtent l="5715" t="5715" r="4445" b="4445"/>
                      <wp:wrapNone/>
                      <wp:docPr id="53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29.95pt;margin-top:1.8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回报名点领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政速递</w:t>
            </w:r>
          </w:p>
        </w:tc>
      </w:tr>
      <w:tr>
        <w:trPr>
          <w:trHeight w:val="444" w:hRule="atLeast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职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鉴定成绩公布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天，请在</w:t>
            </w:r>
            <w:hyperlink r:id="rId3">
              <w:r>
                <w:rPr>
                  <w:rStyle w:val="InternetLink"/>
                  <w:szCs w:val="21"/>
                </w:rPr>
                <w:t>www.gdosta.org.cn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上查询</w:t>
            </w:r>
          </w:p>
        </w:tc>
      </w:tr>
      <w:tr>
        <w:trPr>
          <w:trHeight w:val="432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62230</wp:posOffset>
                      </wp:positionV>
                      <wp:extent cx="158115" cy="158115"/>
                      <wp:effectExtent l="5715" t="5715" r="4445" b="4445"/>
                      <wp:wrapNone/>
                      <wp:docPr id="5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56.3pt;margin-top:4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5405</wp:posOffset>
                      </wp:positionV>
                      <wp:extent cx="158115" cy="158115"/>
                      <wp:effectExtent l="5715" t="5715" r="4445" b="4445"/>
                      <wp:wrapNone/>
                      <wp:docPr id="55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23.8pt;margin-top:5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回报名点领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邮政速递 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方式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费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经办人</w:t>
            </w:r>
          </w:p>
        </w:tc>
      </w:tr>
      <w:tr>
        <w:trPr>
          <w:trHeight w:val="451" w:hRule="atLeast"/>
        </w:trPr>
        <w:tc>
          <w:tcPr>
            <w:tcW w:w="10138" w:type="dxa"/>
            <w:gridSpan w:val="1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特别提醒</w:t>
            </w:r>
            <w:r>
              <w:rPr>
                <w:sz w:val="24"/>
              </w:rPr>
              <w:t>：</w:t>
            </w:r>
            <w:r>
              <w:rPr>
                <w:b/>
                <w:szCs w:val="21"/>
              </w:rPr>
              <w:t>如选择邮政速递方式领取准考证或证书，请考生确保联系方式准确无误。</w:t>
            </w:r>
          </w:p>
        </w:tc>
      </w:tr>
      <w:tr>
        <w:trPr>
          <w:trHeight w:val="1077" w:hRule="exact"/>
        </w:trPr>
        <w:tc>
          <w:tcPr>
            <w:tcW w:w="10138" w:type="dxa"/>
            <w:gridSpan w:val="1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声明：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62230</wp:posOffset>
                      </wp:positionV>
                      <wp:extent cx="619125" cy="158115"/>
                      <wp:effectExtent l="5715" t="5715" r="4445" b="4445"/>
                      <wp:wrapNone/>
                      <wp:docPr id="56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158040"/>
                                <a:chOff x="0" y="0"/>
                                <a:chExt cx="619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342.35pt;margin-top:4.9pt;width:48.75pt;height:12.45pt" coordorigin="6847,98" coordsize="975,249">
                      <v:rect id="shape_0" ID="Rectangle 6" fillcolor="white" stroked="t" o:allowincell="t" style="position:absolute;left:6847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" fillcolor="white" stroked="t" o:allowincell="t" style="position:absolute;left:7087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" fillcolor="white" stroked="t" o:allowincell="t" style="position:absolute;left:7333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" fillcolor="white" stroked="t" o:allowincell="t" style="position:absolute;left:7573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53975</wp:posOffset>
                      </wp:positionV>
                      <wp:extent cx="310515" cy="158115"/>
                      <wp:effectExtent l="5715" t="5715" r="4445" b="4445"/>
                      <wp:wrapNone/>
                      <wp:docPr id="57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407.6pt;margin-top:4.25pt;width:24.4pt;height:12.45pt" coordorigin="8152,85" coordsize="488,249">
                      <v:rect id="shape_0" ID="Rectangle 11" fillcolor="white" stroked="t" o:allowincell="t" style="position:absolute;left:8152;top:8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2" fillcolor="white" stroked="t" o:allowincell="t" style="position:absolute;left:8392;top:8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43880</wp:posOffset>
                      </wp:positionH>
                      <wp:positionV relativeFrom="paragraph">
                        <wp:posOffset>44450</wp:posOffset>
                      </wp:positionV>
                      <wp:extent cx="310515" cy="158115"/>
                      <wp:effectExtent l="5715" t="5715" r="4445" b="4445"/>
                      <wp:wrapNone/>
                      <wp:docPr id="58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444.4pt;margin-top:3.5pt;width:24.4pt;height:12.45pt" coordorigin="8888,70" coordsize="488,249">
                      <v:rect id="shape_0" ID="Rectangle 15" fillcolor="white" stroked="t" o:allowincell="t" style="position:absolute;left:8888;top:7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6" fillcolor="white" stroked="t" o:allowincell="t" style="position:absolute;left:9128;top:7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535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生已经完成国家职业标准上规定的有关培训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机构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核，该生所报材料属实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中心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20015</wp:posOffset>
                      </wp:positionV>
                      <wp:extent cx="158115" cy="158115"/>
                      <wp:effectExtent l="5715" t="5715" r="4445" b="4445"/>
                      <wp:wrapNone/>
                      <wp:docPr id="59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2.2pt;margin-top:9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1270</wp:posOffset>
                      </wp:positionV>
                      <wp:extent cx="158115" cy="158115"/>
                      <wp:effectExtent l="5715" t="5715" r="4445" b="4445"/>
                      <wp:wrapNone/>
                      <wp:docPr id="6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4.85pt;margin-top:-0.1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3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71"/>
        <w:rPr/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</w:tabs>
        <w:ind w:firstLine="80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同志）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部门，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工作，专业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现申请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工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（固定电话）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dosta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31:00Z</dcterms:created>
  <dc:creator>辜迪</dc:creator>
  <dc:description/>
  <dc:language>en-US</dc:language>
  <cp:lastModifiedBy>辜迪</cp:lastModifiedBy>
  <dcterms:modified xsi:type="dcterms:W3CDTF">2013-08-15T01:31:00Z</dcterms:modified>
  <cp:revision>1</cp:revision>
  <dc:subject/>
  <dc:title/>
</cp:coreProperties>
</file>