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二批技工学校、职业培训机构教师上岗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定人员公示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/>
        <w:t>人，排名不分先后）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40"/>
        <w:gridCol w:w="1440"/>
        <w:gridCol w:w="5040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、级别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理论（不分级别）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理论（不分级别）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珊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专业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金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专业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文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理论（不分级别）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坪山新区炫彩美容美发化妆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国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六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捷顺职业技能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鹏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德胜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金地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定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福田区精英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霞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茂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剑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炉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道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坪山新区科创职业技能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连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英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福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亚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世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应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贵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温珊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椿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丽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树人职业技能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小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罗湖区雅蕾职业技术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罗湖区动态静心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福田区现代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丽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龙华新时代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瑜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南山区通达汽车维修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仕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深职训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志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南山区美都美容美发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坪山新区纽曼美容化妆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幻彩美发美容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庆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向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全程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林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启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晓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景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皇冠美容美发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普金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饶亦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罗湖区东南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志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宏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韦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达内软件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长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汝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检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庆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长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秀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金陵超妍美容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玉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比格威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燕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帅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国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远东职业技能训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绍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凡春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天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金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妮薇雅佳美容美发化妆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车怡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精英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深圳职业训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一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文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荷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忠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志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丽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贻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洪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文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湘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南山区深职训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春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东方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国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训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运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炯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柱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光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文生职业技能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辉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丽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黎炎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加速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爱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仕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龙华新区新加速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伍贺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跨世纪电脑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锤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昆仑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双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深燃技术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桂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清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丹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馨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自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亚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一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红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文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、高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天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桂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大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代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泗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晓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春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罗湖区天美美甲职业技能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宝安区德立职业培训学校（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万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全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文化技术理论、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祝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文化技术理论、中级生产实习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盐田区人力资源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贻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生产实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孙从争</dc:creator>
  <dc:description/>
  <dc:language>en-US</dc:language>
  <cp:lastModifiedBy>罗文辉</cp:lastModifiedBy>
  <dcterms:modified xsi:type="dcterms:W3CDTF">2013-11-25T07:57:00Z</dcterms:modified>
  <cp:revision>2</cp:revision>
  <dc:subject/>
  <dc:title/>
</cp:coreProperties>
</file>