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人才引进业务代理机构（单位申办）</w:t>
      </w:r>
    </w:p>
    <w:p>
      <w:pPr>
        <w:pStyle w:val="Normal"/>
        <w:spacing w:lineRule="exact" w:line="500"/>
        <w:jc w:val="center"/>
        <w:rPr/>
      </w:pPr>
      <w:r>
        <w:rPr/>
        <w:t>（代理区域为</w:t>
      </w:r>
      <w:r>
        <w:rPr/>
        <w:t>XX</w:t>
      </w:r>
      <w:r>
        <w:rPr/>
        <w:t>区的仅代理工商注册地在该区的用人单位）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366"/>
        <w:gridCol w:w="1327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办公地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理区域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职业介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圳市福田区八卦二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6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栋劳动就业大厦四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82132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新区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新技术产业园区南区科苑南路综合服务楼五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712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华南城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平湖华南城世纪商会中心大厦四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9636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心区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福华一路免税商务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548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西岸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安区政府东侧国际西岸商务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2199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对外劳动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南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新城大厦东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5943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公共人事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政府行政服务大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-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978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公共就业促进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沿河北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业务楼三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4339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蛇口联合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886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就业管理服务中心（南山区职业介绍中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劳动大厦附楼一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569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盐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盐田区深盐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5553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盐田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安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宝安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上川一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788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安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人才流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清林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人力资源服务大厦一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9491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949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坪山新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光明新区光明大道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8211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明新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龙华新区梅龙大道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国鸿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座行政服务大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33320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333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华新区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鹏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鹏新区中山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8333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鹏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人才引进业务代理机构（个人申办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（代理区域为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  <w:t>XX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区的仅代理在该区缴交社保的个人申办业务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366"/>
        <w:gridCol w:w="1327"/>
      </w:tblGrid>
      <w:tr>
        <w:trPr>
          <w:trHeight w:val="4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办公地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理区域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职业介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圳市福田区八卦二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6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栋劳动就业大厦四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82132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新区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新技术产业园区南区科苑南路综合服务楼五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712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华南城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平湖华南城世纪商会中心大厦四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9636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心区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福华一路免税商务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548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西岸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安区政府东侧国际西岸商务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2199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对外劳动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南中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0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号新城大厦东座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7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943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公共人事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政府行政服务大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-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978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公共就业促进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沿河北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业务楼三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4339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湖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蛇口联合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886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区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盐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圳市盐田区深盐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158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553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盐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安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区上川一路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788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宝安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岗区人才流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清林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人力资源服务大厦一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94914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949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坪山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光明新区光明大道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8211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明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龙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深圳市龙华新区梅龙大道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98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国鸿大厦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座行政服务大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33202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33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华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大鹏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大鹏新区中山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窗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333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鹏新区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留学人员引进业务代理机构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00"/>
        <w:gridCol w:w="1365"/>
        <w:gridCol w:w="1326"/>
      </w:tblGrid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办公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理区域</w:t>
            </w:r>
          </w:p>
        </w:tc>
      </w:tr>
      <w:tr>
        <w:trPr>
          <w:trHeight w:val="8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新区分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新技术产业园区南区科苑南路综合服务楼五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712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9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华南城分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岗区平湖华南城世纪商会中心大厦四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9636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8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深圳市人才交流服务中心有限公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心区分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福田区福华一路免税商务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楼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5480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  <w:tr>
        <w:trPr>
          <w:trHeight w:val="9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对外劳动服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南中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0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号新城大厦东座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7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59437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份开始留学人员引进业务可在全市各区人力资源部门办理，届时将另行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qFormat/>
    <w:rPr>
      <w:rFonts w:ascii="方正小标宋简体;Arial Unicode MS" w:hAnsi="方正小标宋简体;Arial Unicode MS" w:eastAsia="方正小标宋简体;Arial Unicode MS"/>
      <w:sz w:val="44"/>
      <w:szCs w:val="44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a21">
    <w:name w:val="ca-21"/>
    <w:qFormat/>
    <w:rPr>
      <w:rFonts w:ascii="仿宋_GB2312;仿宋" w:hAnsi="仿宋_GB2312;仿宋" w:eastAsia="仿宋_GB2312;仿宋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b/>
      <w:bCs/>
      <w:spacing w:val="-2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8">
    <w:name w:val="正文内容"/>
    <w:basedOn w:val="Normal"/>
    <w:qFormat/>
    <w:pPr>
      <w:ind w:firstLine="680"/>
    </w:pPr>
    <w:rPr>
      <w:rFonts w:ascii="仿宋_GB2312;仿宋" w:hAnsi="仿宋_GB2312;仿宋" w:eastAsia="仿宋_GB2312;仿宋"/>
      <w:sz w:val="32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1:00Z</dcterms:created>
  <dc:creator>毛如霞</dc:creator>
  <dc:description/>
  <dc:language>en-US</dc:language>
  <cp:lastModifiedBy>杜媛娜</cp:lastModifiedBy>
  <dcterms:modified xsi:type="dcterms:W3CDTF">2014-04-03T01:31:00Z</dcterms:modified>
  <cp:revision>2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1726685</vt:r8>
  </property>
</Properties>
</file>