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深圳市职业培训补贴职业工种分类目录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9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60"/>
        <w:gridCol w:w="7020"/>
      </w:tblGrid>
      <w:tr>
        <w:trPr>
          <w:trHeight w:val="40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标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种名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力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2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五级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20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四级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40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三级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60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二级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00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一级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2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品设计、数控加工工艺与编程、注塑模具设计、产品结构设计、交互设计、产品造型设计、产品模型制作、三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AD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计、三维电气工程设计、数码印刷、计算机直接制版、智能建筑综合布线系统管理与设计、智能建筑消防自动化系统管理、智能建筑通讯网络系统管理与设计、智能建筑设备监控系统管理与设计、智能建筑安全防范系统管理与设计、智能建筑综合自动化系统管理与设计、智能家居设计与管理、三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L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控制系统设计、西门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L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控制系统设计、汇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L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控制系统设计、单片机控制系统设计、运动控制系统设计与管理、组态监控设计、过程监控系统设计与管理、气动与液压系统管理与设计、工业机器人设计与管理、工业以太网系统设计与管理、工业控制网络集成设计与管理、嵌入式系统设计与开发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LINU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）、嵌入式系统设计与开发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LINU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统）、嵌入式系统设计与开发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LINU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驱动）、嵌入式系统设计与开发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ndroid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）、嵌入式系统设计与开发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ndroid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底层）、嵌入式系统设计与开发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LabVIEW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程）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G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线网络优化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DMA2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G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线网络优化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CDM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G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线网络优化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D-SCDM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工程督导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PON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工程督导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TN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通讯网系统集成、高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C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计、嵌入式系统设计与开发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OS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）、移动互联网游戏设计与开发、医疗器械设计、安全防范产品设计、矩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L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控制系统设计、安全防范工程技术、云计算机网络架构与设计、智能仓储管理与设计、电子商务运营、电动汽车维修、工业产品造型设计、色彩设计、眼镜设计、模具工、数控纵切车床操作工、工业废水处理、汽车美容、画师、品酒师、家庭母婴护理员（月嫂）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类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6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初级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600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中级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800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高级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000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技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200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高级技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1400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管理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产品批发市场管理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珠宝首饰营业员、客房服务员、前厅服务员、农艺工、果树工、兽医防治员、水产养殖工、绿化工、花卉工、插花员、假山工、电子元器件检验员、餐厅服务员、病虫草害防治工、燃料集控值班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燃料化验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锅炉运行值班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锅炉操作工、汽轮机运行值班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电气值班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集控值班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热工程控保护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继电保护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泵站操作工、供水调度工、燃气具安装维修工、生活燃料供应工（燃气营销员）、压缩机工、制冷工、三废处理工、糖化工、发酵工、二氧化碳制备工、灌装机工、有害生物防治员</w:t>
            </w:r>
          </w:p>
        </w:tc>
      </w:tr>
      <w:tr>
        <w:trPr>
          <w:trHeight w:val="41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类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5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初级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200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中级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400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高级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600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技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000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高级技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400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摄影师、洗衣师、烫衣师、眼镜验光员、电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含技师、高级技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测量放线工、水质检验工、装饰镶贴工、装饰涂裱工、服装裁剪工、服装缝纫工、塑料配料工、塑料注塑工、瓦楞纸箱成型工、录音师、化学检验工、食品检验工（糖果糕点检验）、食品检验工（乳及乳制品检验）、食品检验工（啤酒检验）、微生物检定工、音响调音员、保险理赔员、保安员、风景园林工程技术员、服装模特、美甲师、营养配餐员、护理员、养老护理员、家政服务员、贵金属首饰检验员、钻石检验员、宝玉石检验员、卸储煤设备检修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输煤机械检修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电厂水处理值班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锅炉本体检修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锅炉辅机检修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汽轮机本体检修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汽轮机辅机检修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电机检修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热工仪表检修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热工自动装置检修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变电检修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电气试验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污水处理工、净水工、水表装修工、管道检漏工、供水营销员、船体冷加工、船舶钳工、船舶管系工、船舶电工、输气工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类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9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初级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600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中级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800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高级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200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技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500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高级技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8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品营业员、商品保鲜员、办公设备维修工、钟表维修工、服装设计定制工、会展设计师、收银员、眼镜定配工、调酒师、茶艺师、评茶员、钳工、电工仪表修理工、木工、建筑油漆工、防水工、管道工、精细木工、家具手工木工、家具机械木工、钟（表）成品装配工（钟装配工）、钟（表）成品装配工（手表装配工）、叉车司机、汽车驾驶员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牌）、光通讯机务员、用户通信终端维修员、装饰美工、美工师、装潢美术设计员、多媒体作品制作员、电脑照排工、印前制作员、网版制版工、网版印刷工、平版晒版工、平版印刷工、衡器计量检定工、芳香保健师、按摩师、足部按摩师、中药调剂员、医药商品购销员、中药购销员、家用电子产品维修工、移动电话机维修员、出租汽车驾驶员、室内装饰设计员、紧急救助员、咖啡师、中式烹调师、西式烹调师、中式面点师、西式面点师、口腔修复工、陈列展览设计员、家用纺织品设计师、皮具设计师、计算机维修工、二手车鉴定评价师、瓦工、抹灰工、石工、钢筋工、混凝土工、架子工、土木试验工、管工（燃气管网工）、印品整饰工、船舶铆工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类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4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初级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200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中级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500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高级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800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技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000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高级技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2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冷设备维修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含技师、高级技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中央空调系统操作员、车工、铣工、磨工、电切削工（电火花机操作工）、电切削工（线切割机操作工）、电焊工、无损检测员、加工中心操作工、安装起重工、电梯安装维修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含技师、高级技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化妆师、动画绘制员、药物制剂工、药物检验工、无线电调试工、电子仪器仪表检定修理工、程控交换机调试工、激光机装调工、电子图像处理工、文图制作工、速录师、美发师、美容师、广告设计师、玩具设计师、家具设计师、景观设计师、包装设计师、形象设计师、安全防范系统安装维护员、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船舶焊工、船舶起重工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>类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初级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800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中级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000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高级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300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技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500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高级技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8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模具设计师、数控铣床操作工、数控车床工、数控程序员、首饰设计师、贵金属首饰手工制作工、汽车维修工、汽车维修电工、汽车维修漆工、汽车维修钣金工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管理师</w:t>
            </w:r>
          </w:p>
        </w:tc>
      </w:tr>
    </w:tbl>
    <w:p>
      <w:pPr>
        <w:pStyle w:val="Normal"/>
        <w:widowControl/>
        <w:shd w:fill="FFFFFF" w:val="clear"/>
        <w:spacing w:lineRule="atLeast" w:line="580" w:before="280" w:after="28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0.05pt;mso-position-vertical-relative:text;margin-left:37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/>
                        <w:sz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51:00Z</dcterms:created>
  <dc:creator>卢虹义</dc:creator>
  <dc:description/>
  <dc:language>en-US</dc:language>
  <cp:lastModifiedBy>罗文辉</cp:lastModifiedBy>
  <cp:lastPrinted>2014-11-11T15:10:00Z</cp:lastPrinted>
  <dcterms:modified xsi:type="dcterms:W3CDTF">2014-11-18T03:51:00Z</dcterms:modified>
  <cp:revision>2</cp:revision>
  <dc:subject/>
  <dc:title>关于会签《深圳市从业人员职业培训补贴办法》的请示</dc:title>
</cp:coreProperties>
</file>