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firstLine="11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个人申报受理地点及咨询电话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福田区人力资源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83456509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福田区新洲路、福强路交会处深圳文化创意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座福田区人力资源服务中心一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罗湖区人力资源局：</w:t>
      </w:r>
      <w:r>
        <w:rPr>
          <w:rFonts w:cs="宋体;SimSun" w:ascii="宋体;SimSun" w:hAnsi="宋体;SimSun"/>
          <w:b/>
          <w:kern w:val="0"/>
          <w:sz w:val="30"/>
          <w:szCs w:val="30"/>
        </w:rPr>
        <w:t>25438310</w:t>
      </w:r>
      <w:r>
        <w:rPr>
          <w:rFonts w:ascii="宋体;SimSun" w:hAnsi="宋体;SimSun" w:cs="宋体;SimSun"/>
          <w:b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kern w:val="0"/>
          <w:sz w:val="30"/>
          <w:szCs w:val="30"/>
        </w:rPr>
        <w:t>2543835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地址：</w:t>
      </w:r>
      <w:r>
        <w:rPr>
          <w:rFonts w:ascii="仿宋" w:hAnsi="仿宋" w:cs="宋体;SimSun" w:eastAsia="仿宋"/>
          <w:kern w:val="0"/>
          <w:sz w:val="30"/>
          <w:szCs w:val="30"/>
        </w:rPr>
        <w:t>深圳市沿河北路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号罗湖区劳动局业务楼</w:t>
      </w:r>
      <w:r>
        <w:rPr>
          <w:rFonts w:eastAsia="仿宋" w:cs="宋体;SimSun" w:ascii="仿宋" w:hAnsi="仿宋"/>
          <w:kern w:val="0"/>
          <w:sz w:val="30"/>
          <w:szCs w:val="30"/>
        </w:rPr>
        <w:t>204</w:t>
      </w:r>
      <w:r>
        <w:rPr>
          <w:rFonts w:ascii="仿宋" w:hAnsi="仿宋" w:cs="宋体;SimSun" w:eastAsia="仿宋"/>
          <w:kern w:val="0"/>
          <w:sz w:val="30"/>
          <w:szCs w:val="30"/>
        </w:rPr>
        <w:t>室</w:t>
      </w:r>
      <w:r>
        <w:rPr>
          <w:rFonts w:eastAsia="仿宋" w:cs="仿宋_GB2312" w:ascii="仿宋" w:hAnsi="仿宋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南山区人力资源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607938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南山区政府大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07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区人力资源局职业能力培训科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盐田区人力资源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5228153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盐田区行政中心人力资源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宝安区人力资源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7846111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宋体;SimSun" w:hAnsi="宋体;SimSun" w:cs="宋体;SimSun"/>
          <w:kern w:val="0"/>
          <w:sz w:val="30"/>
          <w:szCs w:val="30"/>
        </w:rPr>
        <w:t>宝安区前进一路</w:t>
      </w:r>
      <w:r>
        <w:rPr>
          <w:rFonts w:cs="宋体;SimSun" w:ascii="宋体;SimSun" w:hAnsi="宋体;SimSun"/>
          <w:kern w:val="0"/>
          <w:sz w:val="30"/>
          <w:szCs w:val="30"/>
        </w:rPr>
        <w:t>91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楼信访窗口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龙岗区人力资源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8910654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8903724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龙岗区中心城龙翔大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人力资源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光明新区社会建设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138905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光明新区会展中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3c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留学生创业园二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坪山新区社会建设局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5209370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地址：坪山新区金牛西路行政服务大厅二楼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9-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号窗口</w:t>
      </w:r>
    </w:p>
    <w:p>
      <w:pPr>
        <w:pStyle w:val="Normal"/>
        <w:tabs>
          <w:tab w:val="clear" w:pos="420"/>
          <w:tab w:val="left" w:pos="723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龙华新区社会建设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3336139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龙华新区清龙路港之龙科技园社会建设局劳动管理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大鹏新区社会建设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8333026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大鹏新区金岭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新区管委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17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鹏程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980551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福田区福强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市高级技工学校附楼一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福田区八卦二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栋劳动就业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-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窗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第一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311903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331644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福田区上梅林越华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深圳第二高级技工学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兰德移动电话维修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365683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福田区深南中路统建楼一栋六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1</w:t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工艺服装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36966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深圳市福田区燕南路七号美然大厦一栋一楼招生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卫生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516241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罗湖区田贝一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大院一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第七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673127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南山区西丽湖深圳职业技术学院东校区厚德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第十一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999143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宝安区二区龙井二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职业能力开发局附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龙岗区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894921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龙岗区中心城清林中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劳动就业大厦一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友联船舶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685886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深圳市南山区蛇口海湾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深圳市坪山新区职业技能鉴定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8318356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坪山新区金牛西路行政服务大厅二楼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9-6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号窗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深圳市龙华新区职业技能鉴定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3336139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龙华新区清龙路港之龙科技园社会建设局劳动管理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深圳市盐田区职业技能鉴定所：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535385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盐田区深盐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5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特种设备作业人员职业技能鉴定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807920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5923099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深圳市龙华新区龙华大和路东侧清湖工业区内创业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深圳市福田区八卦三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燃气行业职业技能鉴定所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328807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3288319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深圳市福田区梅林中康北路深燃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深圳市青年创业促进会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2095297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深圳市福田区红荔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银盛大厦团市委办公大楼三楼北面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市人力资源保障局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594296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深圳市深南中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新城大厦东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8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2:00Z</dcterms:created>
  <dc:creator>卢虹义</dc:creator>
  <dc:description/>
  <dc:language>en-US</dc:language>
  <cp:lastModifiedBy>罗文辉</cp:lastModifiedBy>
  <cp:lastPrinted>2014-11-11T15:10:00Z</cp:lastPrinted>
  <dcterms:modified xsi:type="dcterms:W3CDTF">2014-11-18T03:52:00Z</dcterms:modified>
  <cp:revision>2</cp:revision>
  <dc:subject/>
  <dc:title>关于会签《深圳市从业人员职业培训补贴办法》的请示</dc:title>
</cp:coreProperties>
</file>