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10" w:right="0" w:hanging="10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shd w:fill="FFFFFF" w:val="clear"/>
          <w:lang w:val="en-US" w:eastAsia="zh-CN" w:bidi="ar-SA"/>
        </w:rPr>
        <w:t>办理超过法定退休年龄劳动者等特定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10" w:right="0" w:hanging="10"/>
        <w:jc w:val="center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0"/>
          <w:shd w:fill="FFFFFF" w:val="clear"/>
          <w:lang w:val="en-US" w:eastAsia="zh-CN" w:bidi="ar-SA"/>
        </w:rPr>
        <w:t>参加工伤保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本单位（组织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根据《关于单位从业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劳动者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参加工伤保险的办法（试行）》（粤人社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）规定，本单位（组织）自愿选择为所使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未建立劳动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单项参加工伤保险、缴纳工伤保险费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现申请办理单项参加工伤保险，并对下列事项进行填报和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一、确认适用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shd w:fill="FFFFFF" w:val="clear"/>
          <w:lang w:val="en-US" w:eastAsia="zh-CN" w:bidi="ar-SA"/>
        </w:rPr>
        <w:t>（一）确认单位（组织）类型（唯一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企业（非家政服务企业、非互联网平台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家政服务企业（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互联网平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国家机关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社会团体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民办非企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以单位形式参保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的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村民委员会、村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委（总支、支部）、居民委员会、社区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委（总支、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其他从业单位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shd w:fill="FFFFFF" w:val="clear"/>
          <w:lang w:val="en-US" w:eastAsia="zh-CN" w:bidi="ar-SA"/>
        </w:rPr>
        <w:t>（二）办理单项参加工伤保险人员类型（据实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人员（未享受养老金或退休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已享受养老金或退休金、伤残津贴、病残津贴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家政服务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新业态从业人员（网约车、快递、送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实习学生（含勤工俭学学生）、见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村（社区）两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其他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二、作出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一）本单位（组织）承诺遵守《关于单位从业的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超过法定退休年龄劳动者等特定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参加工伤保险的办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试行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》（粤人社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）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愿为本单位使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建立劳动关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特定人员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村（社区）两委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办理单项参加工伤保险，按规定缴纳工伤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二）本单位（组织）承诺及时如实告知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从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村（社区）两委人员单项参加工伤保险和缴费情况以及有关工伤保险权利义务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并依法依规履行工伤认定申请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三）本单位（组织）承诺已为建立劳动关系的劳动者依法参加社会保险，并未将建立劳动关系的劳动者办理单项参加工伤保险，否则将依法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四）本单位（组织）承诺未为与本单位（组织）无从业关系的其他人员办理单项参加工伤保险（即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挂靠参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等）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，否则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可能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导致其人员不能被认定工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五）本单位（组织）承诺办理工伤认定、劳动能力鉴定、工伤保险待遇申请时，按规定如实提供各项材料，并配合人力资源社会保障部门调查核实。如虚构工伤事故或伪造工伤材料等骗取工伤保险基金支出的，将依法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承担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shd w:fill="FFFFFF" w:val="clear"/>
          <w:lang w:val="en-US" w:eastAsia="zh-CN" w:bidi="ar-SA"/>
        </w:rPr>
        <w:t>三、有关提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一）按规定缴纳工伤保险费的参保人员，其工伤保险关系自办理参保登记手续的次日起生效。未按规定缴纳工伤保险费的，该期间工伤保险关系不生效。对因工死亡人员当月应继续为其申报缴纳工伤保险费，自死亡次月起再停止为其缴纳工伤保险费，以便衔接工伤保险待遇核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从业单位（组织）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-SA"/>
        </w:rPr>
        <w:t>加强从业人员安全生产和职业卫生培训教育，按规定对从事接触职业病危害作业的从业人员组织上岗前、在岗期间和离岗时职业健康检查，提供相应劳动保护，做好工伤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三）从业单位（组织）可与参保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议约定比如停工留薪期待遇、伤残就业补助金等非工伤保险基金支付的处理办法，鼓励增加投保人身意外伤害等保险，以提供更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申请人承诺：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本单位（组织）已阅知本承诺书，确认填报信息属实和遵守所承诺事项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如有虚假承诺或违反承诺的情况，愿承担相应法律责任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从业单位（组织）盖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2:15Z</dcterms:created>
  <dc:creator>Administrator</dc:creator>
  <dc:description/>
  <dc:language>en-US</dc:language>
  <cp:lastModifiedBy>蔡芳模</cp:lastModifiedBy>
  <dcterms:modified xsi:type="dcterms:W3CDTF">2021-04-01T09:50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