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6900" w:leader="none"/>
        </w:tabs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度深圳市社会保障卡公共服务平台项目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096"/>
        <w:gridCol w:w="2064"/>
      </w:tblGrid>
      <w:tr>
        <w:trPr>
          <w:trHeight w:val="9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平台模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11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策咨询、办事流程引导、参保信息自助语音查询。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方式：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登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局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查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ttp://hrss.sz.gov.cn/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登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保局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ttp://hrss.sz.gov.cn/szsi/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拨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热线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网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社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人服务系统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市户籍灵活就业人员参保登记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缴人员停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养老保险延缴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乡居民养老保险参保登记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退休人员申请缴纳医疗保险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超龄居民参加医疗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少儿首次参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市户籍非在园在校少儿首次参保登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生儿参加城乡居民医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少儿停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停保（大学生、在园在校学生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次性趸缴职工养老保险费申报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乡居民养老保险停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居民恢复参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个人缴费记录合并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社会保险费缴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缴费人员自助缴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重复缴费退款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少儿医保缴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原固定职工养老保险一次性补缴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军龄补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个人缴费历史更正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疫情期补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乡居民养老保险费断缴补缴申报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早期离开国有集体企业人员一次性缴费申报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离开机关事业单位人员一次性缴费申报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未参保集体企业退休人员一次性缴费申报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早期下乡知青一次性缴费申报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工社会保险关系结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乡居民养老保险个人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保人员个人变更缴费项目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份证号正常升位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市户籍非在园在校少儿参保登记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护人信息维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缴费银行信息维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基本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退休人员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内养老保险参保缴费凭证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外养老保险参保缴费凭证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撤销养老保险省内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撤销养老保险省外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内城镇职工基本养老保险关系转移接续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外城镇职工基本养老保险关系转移接续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内居民养老保险转入我市职工养老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外居民养老保险转入我市职工养老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内城乡居民基本养老保险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外城乡居民基本养老保险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撤销养老保险省内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撤销养老保险省外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内未就业随军配偶养老保险关系转移接续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外未就业随军配偶养老保险关系转移接续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理基本医疗保险关系转移接续（转入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理基本医疗保险关系转移接续（转出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撤销医疗保险关系转出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基本养老金申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乡居民养老保险待遇申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乡居民养老保险死亡待遇申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乡居民养老保险关系结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历史信息审核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养老保险死亡待遇申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恢复城乡居民养老保险待遇申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恢复企业职工养老保险待遇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暂停城乡居民养老保险待遇申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暂停企业职工养老保险待遇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工因病或非因工致残完全丧失劳动能力提前退休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从事特殊工种提前退休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养老保险待遇重核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病残津贴申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外就医的住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门诊医疗费用报销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开通个人账户支付比例自付费用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门诊大病参保人外出备案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市参保人常住异地就医备案业务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取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加重特大疾病补充医疗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助绑定个人账户家庭通道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自助变更绑定社康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变更现金报销银行账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医疗救助费用报销预审核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门诊大病参保人外出取消备案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保险金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人员个人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人员离职原因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丧葬补助金和抚恤金申领（深圳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核定失业人员停领失业保险待遇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补助金待遇申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补助金停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补助金按月认证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伤认定（含工伤事故备案、工伤认定申请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伤医疗和康复记账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外转诊转院申请确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先行支付工伤医疗费用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伤残待遇申领（一次性伤残补助金、伤残津贴和生活护理费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亡待遇申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次性工伤医疗补助金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伤待遇审核偿付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劳动能力鉴定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伤保险待遇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伤保险个人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辅助器具配置核付确认与备案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辅助器具更换核付确认与备案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外生育医疗费用核准预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工生育保险医疗费用核准预审核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会保障卡挂失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会保障卡解挂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会保障卡密码管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确认金融社保卡作为社保征缴和待遇发放账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取消社会保障卡密码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基本医疗保险个人账户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保账户家庭绑定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融社保卡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关系转移公共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特大疾病补充医疗保险参保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绑定社康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养老关系转移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疗关系转移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险缴费明细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缴费查询（大学生、在园在校）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少儿缴费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居民养老缴费历史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业年金缴费历史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两年养老待遇发放和补发情况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保险金历史领取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人员可领失业金额度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近一次失业金申领情况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保卡刷卡消费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门诊大病认定结果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伤待遇享受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育保险（生育医疗保险）刷卡消费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保个人账户消费明细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育津贴申领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次性定额报销的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居民生育医疗费用报销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异地就医备案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市外就医的门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住院医疗费用报销记录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伤生存认证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养老退休认证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待遇补扣发情况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疗救助费用报销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失业补助金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办业务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结业务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权益记录（参保证明）查询打印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保人查询、打印社保缴费记录清单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个人权益记录清单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月缴费指数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待遇调整明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待遇发放记录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退休人员收入（身份）证明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业务申请表下载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业务文书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领取养老金资格认证表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异地备案申请表下载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打印劳动能力鉴定回执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工电子退休证下载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延缴缴费测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趸缴缴费测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在园在校少儿缴费测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乡居民养老金测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灵活就业人员台账测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职工养老金测算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社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自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终端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社保参保证明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个人缴费清单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省内转移凭证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省外转移凭证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个人权益记录单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参保基本信息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社保账户余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五险待遇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撤销省内外关系转移凭证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灵活就业人员新参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金申领期间个人参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调入个人参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少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调入个人参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停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恢复参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金申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金停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金银行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补助金申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补助金停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补助金查询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补助金按月认证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失业补助金银行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税务申报缴费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缴费测算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保卡挂失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正常升位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保手机号码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社局统一用户平台手机号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用金融社保卡银行账户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灵活就业人员缴费基数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灵活就业人员参保险种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融社保卡社保功能激活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退休人员养老指纹验证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月缴费清单查询打印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企业参保人员信息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税务申报缴清欠费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退休人员收入（身份）证明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档案人员自助申请退休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退休人员近两年养老金发放明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预约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消预约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外基本养老保险关系转入申请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外基本养老保险关系转入进度查询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康点绑定及变更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绑定个人账户家庭通道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少儿首次参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园在校调入少儿参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少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停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少儿恢复参保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门诊大病认定结果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医疗消费明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生育待遇信息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家庭关联账户明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生育津贴申领记录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业务文书（生育）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打印业务文书（医疗）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重疾参保信息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异地就医备案信息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打印医保消费明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转诊信息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全员生育登记信息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少儿医保申报税务缴费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开通个人账户支付比例自付费用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保卡密码管理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诊大病参保人外出备案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询门诊大病参保人外出备案信息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62" w:after="62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公众号服务平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参保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少儿参保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学生参保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缴费明细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权益记录（参保证明）查询打印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权益单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养老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医疗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失业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失业补助金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伤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生育待遇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伤生存认证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养老退休认证信息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失业待遇补扣发情况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职工电子退休证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养老关系转移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医疗关系转移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少儿参保登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恢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非在园在校少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少儿停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非在园在校少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生停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少儿自助缴费及补托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非在园在校少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少儿学生金融社保卡办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市户籍灵活就业人员参保登记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缴人员停保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缴人员自助缴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社会保险费缴费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退休后继续缴纳医疗保险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自助绑定个人账户家庭通道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缴人员参保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基本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失业人员个人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号码升位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监护人信息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少儿学生参保信息维护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缴费银行账户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变更现金报销银行账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账户比例自付管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保障卡密码修改与重置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保障卡挂失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保障卡解挂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保卡应用状态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确认金融社保卡作为社保征缴和待遇发放账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理金融社保卡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康点绑定及变更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失业补助金按月认证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失业保险金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失业补助金申请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失业补助金停领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核定失业人员停领失业保险待遇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门诊大病参保人外出备案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职工养老金测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城乡居民养老金测算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办业务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办结业务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预约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预约查询</w:t>
            </w:r>
          </w:p>
          <w:p>
            <w:pPr>
              <w:pStyle w:val="Normal"/>
              <w:spacing w:lineRule="atLeast" w:line="240" w:before="62" w:after="62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户解绑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1565" w:hanging="15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ormal"/>
        <w:spacing w:lineRule="exact" w:line="440"/>
        <w:ind w:firstLine="1243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办事指南主要是指办理本项业务的具体操作流程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6:00Z</dcterms:created>
  <dc:creator>陈淑萍</dc:creator>
  <dc:description/>
  <dc:language>en-US</dc:language>
  <cp:lastModifiedBy>陈璨</cp:lastModifiedBy>
  <dcterms:modified xsi:type="dcterms:W3CDTF">2021-04-28T02:1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