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教育类（高中与职校）笔试大纲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 教育政策法规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华人民共和国教育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中华人民共和国教师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中华人民共和国义务教育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中华人民共和国未成年人保护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中华人民共和国预防未成年人犯罪法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 教育基础理论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高中教师的教育素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教育目的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高中教育的性质和职能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教师的角色和素质修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的师生关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高中德育的实施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高中生思想品德的特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高中德育的基本原则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高中德育的实施途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德育方法的运用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高中班主任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班主任工作的意义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班主任的角色和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高中班主任工作的基本内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班主任工作的方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高中课外校外教育活动和共青团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高中的课外校外活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高中的课外校外教育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共青团的性质、组织机构和基本任务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高中共青团组织的教育功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高中生的认知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感知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感知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感知力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记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记忆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记忆力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想象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想象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想象力的培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对高中生理想的引导和教育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思维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思维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创造性思维的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良好思维品质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注意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注意的品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注意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良好注意品质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认知差异性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智力及其分布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能力结构的个别差异及教学运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能力发展早晚的个别差异及教学运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智力在学业成就中的作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七）高中生认知规律在高中教育教学中的运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直观教学的类型及意义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的目的性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的逻辑性、抽象性和严密性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创造力的培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高中生的情意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情绪情感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情绪情感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情绪情感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情绪情感辅导及常用调节方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意志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意志的品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意志发展方面的常见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良好意志的训练与培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高中生的人格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自我意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意识的构成、发展特点及功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认识与自我认识的途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悦纳与自尊自信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控制与自主自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激励与自强自力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6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健全自我意识的教育教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学习动机和人生抱负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习动机的主要成份及其分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习动机对学习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学习动机的培养与激发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人生抱负的激发和提高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人际关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人际关系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人际心理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用人际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品德心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品德的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品德发展的主要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品德心理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用品德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人格差异与心理健康教育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气质的类型及其在教育上的意义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心理健康的主要标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高中生常见的心理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校心理健康教育的主要内容与途径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心理发展的影响因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遗传和生物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遗传和生物因素对身心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应如何对待高中生的遗传差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家庭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家庭教养方式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家庭变异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应如何对待来自不同家庭背景的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学校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同学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班级集体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期望效应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特征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极端行为对高中生心理发展的影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社会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社会因素对高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帮助学生识别与对待不同的社会影响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三部分 教师职业素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小学教师职业道德规范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爱国守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爱岗敬业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关爱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教书育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为人师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终身学习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教师的心理素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教师的心理素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素质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一般心理素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职业心理素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教师的自我意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自我意识及其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教育效能感及其作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自我意识与教育效能感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教师的人际关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际关系及其形成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威信及其形成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威信的维护与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教师的心理健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心理问题及教师心理健康的标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心理问题的矫正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心理健康的自我维护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教师的认知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教师的情绪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七）教师的人格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八）教师的行为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调适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四部分 教学实施要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学教师专业标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师德为先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生为本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能力为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终身学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基本内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理念与师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知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能力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教学设计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目标编制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设计编制技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课堂教学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导入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讲授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提问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板书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 </w:t>
      </w:r>
      <w:r>
        <w:rPr>
          <w:rFonts w:ascii="宋体" w:hAnsi="宋体" w:cs="宋体"/>
          <w:color w:val="333333"/>
          <w:kern w:val="0"/>
          <w:sz w:val="32"/>
          <w:szCs w:val="32"/>
        </w:rPr>
        <w:t>．课堂小结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6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管理技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教学评价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课堂教学评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生评价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反思技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张丽萍</dc:creator>
  <dc:description/>
  <dc:language>en-US</dc:language>
  <cp:lastModifiedBy>朱建军</cp:lastModifiedBy>
  <cp:lastPrinted>2021-07-14T16:03:00Z</cp:lastPrinted>
  <dcterms:modified xsi:type="dcterms:W3CDTF">2021-07-15T09:0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