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>
          <w:rFonts w:ascii="方正黑体_GBK;微软雅黑" w:hAnsi="方正黑体_GBK;微软雅黑" w:eastAsia="方正黑体_GBK;微软雅黑" w:cs="宋体"/>
          <w:color w:val="333333"/>
          <w:kern w:val="0"/>
          <w:sz w:val="44"/>
          <w:szCs w:val="44"/>
        </w:rPr>
      </w:pPr>
      <w:r>
        <w:rPr>
          <w:rFonts w:ascii="方正黑体_GBK;微软雅黑" w:hAnsi="方正黑体_GBK;微软雅黑" w:cs="宋体" w:eastAsia="方正黑体_GBK;微软雅黑"/>
          <w:color w:val="333333"/>
          <w:kern w:val="0"/>
          <w:sz w:val="44"/>
          <w:szCs w:val="44"/>
        </w:rPr>
        <w:t>深圳海关技术中心</w:t>
      </w:r>
      <w:r>
        <w:rPr>
          <w:rFonts w:eastAsia="方正黑体_GBK;微软雅黑" w:cs="宋体" w:ascii="方正黑体_GBK;微软雅黑" w:hAnsi="方正黑体_GBK;微软雅黑"/>
          <w:color w:val="333333"/>
          <w:kern w:val="0"/>
          <w:sz w:val="44"/>
          <w:szCs w:val="44"/>
        </w:rPr>
        <w:t>2021</w:t>
      </w:r>
      <w:r>
        <w:rPr>
          <w:rFonts w:ascii="方正黑体_GBK;微软雅黑" w:hAnsi="方正黑体_GBK;微软雅黑" w:cs="宋体" w:eastAsia="方正黑体_GBK;微软雅黑"/>
          <w:color w:val="333333"/>
          <w:kern w:val="0"/>
          <w:sz w:val="44"/>
          <w:szCs w:val="44"/>
        </w:rPr>
        <w:t>年博士后招收简章</w:t>
      </w:r>
    </w:p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宋体"/>
          <w:color w:val="333333"/>
          <w:kern w:val="0"/>
          <w:sz w:val="44"/>
          <w:szCs w:val="44"/>
        </w:rPr>
      </w:pPr>
      <w:r>
        <w:rPr>
          <w:rFonts w:eastAsia="方正黑体_GBK;微软雅黑" w:cs="宋体" w:ascii="方正黑体_GBK;微软雅黑" w:hAnsi="方正黑体_GBK;微软雅黑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一、单位简介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深圳海关技术中心博士后科研工作站（以下简称“深圳海关博士后工作站”），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0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经国家主管部门批准设立。设站以来，先后招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名在站博士后，现均已出站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深圳海关博士后工作站依托所属事业单位开展科研工作，涉及检验、检疫、检测、鉴定等业务。现有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在正高级专业技术岗位任职，博士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。拥有仪器设备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44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台（套）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海关总署风险评价实验室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国家级基准实验室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国家级检测重点实验室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OIE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国际参考实验室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区域性中心实验室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深圳市重点实验室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深圳市进口食品跟踪评价中心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P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级生物安全实验室，与中国水产科学研究院共建了国内首个“外来水生动物疫病研究中心”。近年来，主持国家项目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项，获国家科技进步二等奖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项，制修订国家国际标准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项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SCI/EI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收录论文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篇，获国际专利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深圳海关博士后工作站拥有先进的仪器设备、良好的工作环境、浓郁的科研氛围和团结拼搏的进取精神，注重博士后创新能力、独立工作能力和团结合作精神的培养，我们热忱欢迎有志从事科研工作的优秀博士进站从事博士后研究。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二、科研项目、招收专业及数量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</w:r>
    </w:p>
    <w:tbl>
      <w:tblPr>
        <w:tblW w:w="8431" w:type="dxa"/>
        <w:jc w:val="left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3469"/>
        <w:gridCol w:w="3969"/>
        <w:gridCol w:w="993"/>
      </w:tblGrid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32"/>
                <w:szCs w:val="32"/>
              </w:rPr>
              <w:t>招收专业或研究方向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32"/>
                <w:szCs w:val="32"/>
              </w:rPr>
              <w:t>招收人数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国家重点研发计划课题《法规差异性化学有害物精准侦查技术研究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具有分析化学、材料学、生物化学等学科背景，研究方向为食品实验室检测智能化平台研究与开发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深港创新圈项目《跨境传染病现场快速检测的高通量碟片式数字</w:t>
            </w: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PCR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系统的研发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具有分子生物学、生物医学、医学检验等学科背景（分子生物学优先），研究方向与项目课题一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名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 w:before="0" w:after="12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三、应聘条件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一）应届博士研究生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前获得博士学位），或毕业不超过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；年龄不超过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周岁；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二）身体健康、品学兼优、具有强烈的事业心、热爱海关事业；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三）在相关领域重要期刊发表高水平研究论文，对本领域基础知识和前沿方向有良好把握。其中，《跨境传染病现场快速检测的高通量碟片式数字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PCR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系统的研发》项目，要求以第一作者或共同第一作者身份发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SCI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论文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篇及以上；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四）具有较强的研究能力和合作精神，全职从事博士后研究；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五）遵纪守法，品学兼优，无不良行为记录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四、工作条件和待遇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一）单位均为进站博士后人员提供生活、研究、办公场所，并配备必要的办公设施和研究用设备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二）博士后人员福利待遇、医疗保障待遇等比照所在单位同等人员对待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三）符合条件者可申请享受深圳市博士后生活补贴；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四）符合条件者可申请深圳市科研资助；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del w:id="1" w:author="胡云" w:date="2021-07-23T14:47:00Z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五）</w:t>
      </w:r>
      <w:del w:id="0" w:author="胡云" w:date="2021-07-23T14:47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delText>符合条件者可申请深圳市人才认定及奖励补贴；</w:delText>
        </w:r>
      </w:del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ins w:id="3" w:author="胡云" w:date="2021-07-23T14:48:00Z"/>
        </w:rPr>
      </w:pPr>
      <w:del w:id="2" w:author="胡云" w:date="2021-07-23T14:47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delText>（六）</w:delText>
        </w:r>
      </w:del>
      <w:r>
        <w:rPr>
          <w:rFonts w:ascii="仿宋" w:hAnsi="仿宋" w:cs="仿宋" w:eastAsia="仿宋"/>
          <w:color w:val="333333"/>
          <w:kern w:val="0"/>
          <w:sz w:val="32"/>
          <w:szCs w:val="32"/>
        </w:rPr>
        <w:t>符合条件者可落户深圳，配偶及未成年子女可办理随迁入户；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  <w:del w:id="7" w:author="胡云" w:date="2021-07-23T14:48:00Z"/>
        </w:rPr>
      </w:pPr>
      <w:ins w:id="4" w:author="胡云" w:date="2021-07-23T14:48:00Z">
        <w:r>
          <w:rPr>
            <w:rFonts w:eastAsia="仿宋" w:cs="仿宋" w:ascii="仿宋" w:hAnsi="仿宋"/>
            <w:color w:val="333333"/>
            <w:kern w:val="0"/>
            <w:sz w:val="32"/>
            <w:szCs w:val="32"/>
            <w:lang w:val="en-US" w:eastAsia="zh-CN"/>
          </w:rPr>
          <w:t xml:space="preserve">     </w:t>
        </w:r>
      </w:ins>
      <w:ins w:id="5" w:author="胡云" w:date="2021-07-23T14:48:00Z">
        <w:r>
          <w:rPr>
            <w:rFonts w:eastAsia="仿宋" w:cs="仿宋" w:ascii="仿宋" w:hAnsi="仿宋"/>
            <w:color w:val="333333"/>
            <w:kern w:val="0"/>
            <w:sz w:val="32"/>
            <w:szCs w:val="32"/>
            <w:lang w:val="en-US" w:eastAsia="zh-CN"/>
          </w:rPr>
          <w:t>(</w:t>
        </w:r>
      </w:ins>
      <w:ins w:id="6" w:author="胡云" w:date="2021-07-23T14:48:00Z">
        <w:r>
          <w:rPr>
            <w:rFonts w:ascii="仿宋" w:hAnsi="仿宋" w:cs="仿宋" w:eastAsia="仿宋"/>
            <w:color w:val="333333"/>
            <w:kern w:val="0"/>
            <w:sz w:val="32"/>
            <w:szCs w:val="32"/>
            <w:lang w:val="en-US" w:eastAsia="zh-CN"/>
          </w:rPr>
          <w:t>六）</w:t>
        </w:r>
      </w:ins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del w:id="11" w:author="胡云" w:date="2021-07-23T14:48:00Z"/>
        </w:rPr>
      </w:pPr>
      <w:del w:id="8" w:author="胡云" w:date="2021-07-23T14:48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delText>　　待遇（三）至（</w:delText>
        </w:r>
      </w:del>
      <w:del w:id="9" w:author="胡云" w:date="2021-07-23T14:48:00Z">
        <w:r>
          <w:rPr>
            <w:rFonts w:ascii="仿宋" w:hAnsi="仿宋" w:cs="仿宋" w:eastAsia="仿宋"/>
            <w:color w:val="333333"/>
            <w:kern w:val="0"/>
            <w:sz w:val="32"/>
            <w:szCs w:val="32"/>
            <w:lang w:val="en-US"/>
          </w:rPr>
          <w:delText>六</w:delText>
        </w:r>
      </w:del>
      <w:del w:id="10" w:author="胡云" w:date="2021-07-23T14:48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delText>）具体以深圳市主管部门文件规定为准。</w:delText>
        </w:r>
      </w:del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ins w:id="15" w:author="胡云" w:date="2021-07-23T14:48:00Z"/>
        </w:rPr>
      </w:pPr>
      <w:del w:id="12" w:author="胡云" w:date="2021-07-23T14:48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delText>（</w:delText>
        </w:r>
      </w:del>
      <w:del w:id="13" w:author="胡云" w:date="2021-07-23T14:48:00Z">
        <w:r>
          <w:rPr>
            <w:rFonts w:ascii="仿宋" w:hAnsi="仿宋" w:cs="仿宋" w:eastAsia="仿宋"/>
            <w:color w:val="333333"/>
            <w:kern w:val="0"/>
            <w:sz w:val="32"/>
            <w:szCs w:val="32"/>
            <w:lang w:val="en-US"/>
          </w:rPr>
          <w:delText>七</w:delText>
        </w:r>
      </w:del>
      <w:del w:id="14" w:author="胡云" w:date="2021-07-23T14:48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delText>）</w:delText>
        </w:r>
      </w:del>
      <w:r>
        <w:rPr>
          <w:rFonts w:ascii="仿宋" w:hAnsi="仿宋" w:cs="仿宋" w:eastAsia="仿宋"/>
          <w:color w:val="333333"/>
          <w:kern w:val="0"/>
          <w:sz w:val="32"/>
          <w:szCs w:val="32"/>
        </w:rPr>
        <w:t>博士后研究人员工作地点在深圳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560"/>
        <w:ind w:left="0" w:firstLine="9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  <w:ins w:id="26" w:author="胡云" w:date="2021-07-23T14:48:00Z"/>
        </w:rPr>
      </w:pPr>
      <w:ins w:id="16" w:author="胡云" w:date="2021-07-23T14:48:00Z">
        <w:r>
          <w:rPr>
            <w:rFonts w:eastAsia="仿宋" w:cs="仿宋" w:ascii="仿宋" w:hAnsi="仿宋"/>
            <w:color w:val="333333"/>
            <w:kern w:val="0"/>
            <w:sz w:val="32"/>
            <w:szCs w:val="32"/>
            <w:lang w:val="en-US" w:eastAsia="zh-CN"/>
          </w:rPr>
          <w:t>(</w:t>
        </w:r>
      </w:ins>
      <w:ins w:id="17" w:author="胡云" w:date="2021-07-23T14:48:00Z">
        <w:r>
          <w:rPr>
            <w:rFonts w:ascii="仿宋" w:hAnsi="仿宋" w:cs="仿宋" w:eastAsia="仿宋"/>
            <w:color w:val="333333"/>
            <w:kern w:val="0"/>
            <w:sz w:val="32"/>
            <w:szCs w:val="32"/>
            <w:lang w:val="en-US" w:eastAsia="zh-CN"/>
          </w:rPr>
          <w:t>以上</w:t>
        </w:r>
      </w:ins>
      <w:ins w:id="18" w:author="胡云" w:date="2021-07-23T14:48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t>（三）至（</w:t>
        </w:r>
      </w:ins>
      <w:ins w:id="19" w:author="胡云" w:date="2021-07-23T14:48:00Z">
        <w:r>
          <w:rPr>
            <w:rFonts w:ascii="仿宋" w:hAnsi="仿宋" w:cs="仿宋" w:eastAsia="仿宋"/>
            <w:color w:val="333333"/>
            <w:kern w:val="0"/>
            <w:sz w:val="32"/>
            <w:szCs w:val="32"/>
            <w:lang w:val="en-US" w:eastAsia="zh-CN"/>
          </w:rPr>
          <w:t>五</w:t>
        </w:r>
      </w:ins>
      <w:ins w:id="20" w:author="胡云" w:date="2021-07-23T14:48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t>）以深圳市</w:t>
        </w:r>
      </w:ins>
      <w:ins w:id="21" w:author="胡云" w:date="2021-07-23T14:48:00Z">
        <w:r>
          <w:rPr>
            <w:rFonts w:ascii="仿宋" w:hAnsi="仿宋" w:cs="仿宋" w:eastAsia="仿宋"/>
            <w:color w:val="333333"/>
            <w:kern w:val="0"/>
            <w:sz w:val="32"/>
            <w:szCs w:val="32"/>
            <w:lang w:val="en-US" w:eastAsia="zh-CN"/>
          </w:rPr>
          <w:t>相关</w:t>
        </w:r>
      </w:ins>
      <w:ins w:id="22" w:author="胡云" w:date="2021-07-23T14:48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t>主管部门</w:t>
        </w:r>
      </w:ins>
      <w:ins w:id="23" w:author="胡云" w:date="2021-07-23T14:48:00Z">
        <w:r>
          <w:rPr>
            <w:rFonts w:ascii="仿宋" w:hAnsi="仿宋" w:cs="仿宋" w:eastAsia="仿宋"/>
            <w:color w:val="333333"/>
            <w:kern w:val="0"/>
            <w:sz w:val="32"/>
            <w:szCs w:val="32"/>
            <w:lang w:val="en-US" w:eastAsia="zh-CN"/>
          </w:rPr>
          <w:t>的具体</w:t>
        </w:r>
      </w:ins>
      <w:ins w:id="24" w:author="胡云" w:date="2021-07-23T14:48:00Z">
        <w:r>
          <w:rPr>
            <w:rFonts w:ascii="仿宋" w:hAnsi="仿宋" w:cs="仿宋" w:eastAsia="仿宋"/>
            <w:color w:val="333333"/>
            <w:kern w:val="0"/>
            <w:sz w:val="32"/>
            <w:szCs w:val="32"/>
          </w:rPr>
          <w:t>文件规定为准。</w:t>
        </w:r>
      </w:ins>
      <w:ins w:id="25" w:author="胡云" w:date="2021-07-23T14:48:00Z">
        <w:r>
          <w:rPr>
            <w:rFonts w:eastAsia="仿宋" w:cs="仿宋" w:ascii="仿宋" w:hAnsi="仿宋"/>
            <w:color w:val="333333"/>
            <w:kern w:val="0"/>
            <w:sz w:val="32"/>
            <w:szCs w:val="32"/>
            <w:lang w:val="en-US" w:eastAsia="zh-CN"/>
          </w:rPr>
          <w:t>)</w:t>
        </w:r>
      </w:ins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560"/>
        <w:ind w:left="840" w:hanging="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  <w:del w:id="28" w:author="胡云" w:date="2021-07-23T14:48:00Z"/>
        </w:rPr>
      </w:pPr>
      <w:del w:id="27" w:author="胡云" w:date="2021-07-23T14:48:00Z">
        <w:r>
          <w:rPr>
            <w:rFonts w:eastAsia="仿宋" w:cs="仿宋" w:ascii="仿宋" w:hAnsi="仿宋"/>
            <w:color w:val="333333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　　五、招收方式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一）招收原则：公平、公正、公开、择优录用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二）招收流程：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. 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申请人提交相关材料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. 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组织考核考察，择优录用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. 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办理进站手续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三）提交材料：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申请人应提交以下材料（恕不退还）：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. 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填写《深圳海关技术中心博士后申请表》（详见附件）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. 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博士研究生毕业证书和博士学位证书扫描件；暂未取得证书的应届毕业生，应注明预计取得毕业和学位证书时间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. 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博士论文、公开发表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篇学术代表作电子版或扫描件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. 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有效身份证正、反面扫描件。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（四）联系方式：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深圳海关技术中心博士后科研工作站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联系人：童俊、刘希涛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联系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755-8439867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755-84398627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邮箱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szcjszx@customs.gov.cn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邮件标题标明：申请人姓名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应聘博士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研究方向）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邮寄地址：深圳市福田区深南大道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0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深圳海关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楼西侧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申请期间，请电话联系咨询，勿自行来访。</w:t>
      </w:r>
    </w:p>
    <w:p>
      <w:pPr>
        <w:pStyle w:val="Normal"/>
        <w:widowControl/>
        <w:shd w:fill="FFFFFF" w:val="clear"/>
        <w:snapToGrid w:val="false"/>
        <w:spacing w:lineRule="atLeast" w:line="560" w:before="0" w:after="12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深圳海关技术中心博士后申请表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right="640" w:hanging="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napToGrid w:val="false"/>
        <w:spacing w:lineRule="atLeast" w:line="560"/>
        <w:ind w:right="640" w:hanging="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right="640" w:hanging="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深圳海关</w:t>
      </w:r>
    </w:p>
    <w:p>
      <w:pPr>
        <w:pStyle w:val="Normal"/>
        <w:widowControl/>
        <w:shd w:fill="FFFFFF" w:val="clear"/>
        <w:snapToGrid w:val="false"/>
        <w:spacing w:lineRule="atLeast" w:line="56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"/>
      <w:numFmt w:val="chineseCountingThousand"/>
      <w:suff w:val="nothing"/>
      <w:lvlText w:val="（%1）"/>
      <w:lvlJc w:val="left"/>
      <w:pPr>
        <w:tabs>
          <w:tab w:val="num" w:pos="0"/>
        </w:tabs>
        <w:ind w:left="8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52:00Z</dcterms:created>
  <dc:creator>admin</dc:creator>
  <dc:description/>
  <dc:language>en-US</dc:language>
  <cp:lastModifiedBy>谭石柱</cp:lastModifiedBy>
  <dcterms:modified xsi:type="dcterms:W3CDTF">2021-07-26T08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