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药学笔试大纲</w:t>
      </w:r>
    </w:p>
    <w:p>
      <w:pPr>
        <w:pStyle w:val="Style15"/>
        <w:spacing w:lineRule="auto" w:line="480" w:before="156" w:after="156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药理学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药理学总论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药物转运的基本规律，</w:t>
      </w:r>
      <w:r>
        <w:rPr>
          <w:rFonts w:ascii="宋体" w:hAnsi="宋体" w:cs="宋体"/>
          <w:kern w:val="0"/>
          <w:sz w:val="32"/>
          <w:szCs w:val="32"/>
        </w:rPr>
        <w:t>药物的体内过程及影响因素。</w:t>
      </w:r>
      <w:r>
        <w:rPr>
          <w:rFonts w:ascii="宋体" w:hAnsi="宋体" w:cs="宋体"/>
          <w:kern w:val="0"/>
          <w:sz w:val="32"/>
          <w:szCs w:val="32"/>
        </w:rPr>
        <w:t>首关消除，药物和血浆蛋白结合，生物转化，生物转化类型。肝微粒体酶，酶诱导和抑制。药物半衰期，稳态血药浓度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零级动力学和一级动力学</w:t>
      </w:r>
      <w:r>
        <w:rPr>
          <w:rFonts w:ascii="宋体" w:hAnsi="宋体" w:cs="宋体"/>
          <w:kern w:val="0"/>
          <w:sz w:val="32"/>
          <w:szCs w:val="32"/>
        </w:rPr>
        <w:t>。药动学</w:t>
      </w:r>
      <w:r>
        <w:rPr>
          <w:rFonts w:ascii="宋体" w:hAnsi="宋体" w:cs="宋体"/>
          <w:kern w:val="0"/>
          <w:sz w:val="32"/>
          <w:szCs w:val="32"/>
        </w:rPr>
        <w:t>参数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药物作用的基本表现。不良反应</w:t>
      </w:r>
      <w:r>
        <w:rPr>
          <w:rFonts w:ascii="宋体" w:hAnsi="宋体" w:cs="宋体"/>
          <w:kern w:val="0"/>
          <w:sz w:val="32"/>
          <w:szCs w:val="32"/>
        </w:rPr>
        <w:t>及类型。</w:t>
      </w:r>
      <w:r>
        <w:rPr>
          <w:rFonts w:ascii="宋体" w:hAnsi="宋体" w:cs="宋体"/>
          <w:kern w:val="0"/>
          <w:sz w:val="32"/>
          <w:szCs w:val="32"/>
        </w:rPr>
        <w:t>强度与最大效能；治疗指数与安全范围。</w:t>
      </w:r>
      <w:r>
        <w:rPr>
          <w:rFonts w:ascii="宋体" w:hAnsi="宋体" w:cs="宋体"/>
          <w:kern w:val="0"/>
          <w:sz w:val="32"/>
          <w:szCs w:val="32"/>
        </w:rPr>
        <w:t>药物作用机理。</w:t>
      </w:r>
      <w:r>
        <w:rPr>
          <w:rFonts w:ascii="宋体" w:hAnsi="宋体" w:cs="宋体"/>
          <w:kern w:val="0"/>
          <w:sz w:val="32"/>
          <w:szCs w:val="32"/>
        </w:rPr>
        <w:t>激动药、</w:t>
      </w:r>
      <w:r>
        <w:rPr>
          <w:rFonts w:ascii="宋体" w:hAnsi="宋体" w:cs="宋体"/>
          <w:kern w:val="0"/>
          <w:sz w:val="32"/>
          <w:szCs w:val="32"/>
        </w:rPr>
        <w:t>拮抗药与</w:t>
      </w:r>
      <w:r>
        <w:rPr>
          <w:rFonts w:ascii="宋体" w:hAnsi="宋体" w:cs="宋体"/>
          <w:kern w:val="0"/>
          <w:sz w:val="32"/>
          <w:szCs w:val="32"/>
        </w:rPr>
        <w:t>部分激动药。</w:t>
      </w:r>
      <w:r>
        <w:rPr>
          <w:rFonts w:ascii="宋体" w:hAnsi="宋体" w:cs="宋体"/>
          <w:sz w:val="32"/>
          <w:szCs w:val="32"/>
        </w:rPr>
        <w:t>影响药物作用的因素。</w:t>
      </w:r>
      <w:r>
        <w:rPr>
          <w:rFonts w:ascii="宋体" w:hAnsi="宋体" w:cs="宋体"/>
          <w:kern w:val="0"/>
          <w:sz w:val="32"/>
          <w:szCs w:val="32"/>
        </w:rPr>
        <w:t>药物相互作用的基本规律和危害。合理用药原则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化学治疗药物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化学治疗的</w:t>
      </w:r>
      <w:r>
        <w:rPr>
          <w:rFonts w:ascii="宋体" w:hAnsi="宋体" w:cs="宋体"/>
          <w:kern w:val="0"/>
          <w:sz w:val="32"/>
          <w:szCs w:val="32"/>
        </w:rPr>
        <w:t>有关</w:t>
      </w:r>
      <w:r>
        <w:rPr>
          <w:rFonts w:ascii="宋体" w:hAnsi="宋体" w:cs="宋体"/>
          <w:kern w:val="0"/>
          <w:sz w:val="32"/>
          <w:szCs w:val="32"/>
        </w:rPr>
        <w:t>概念。抗菌药作用机制。细菌耐药性</w:t>
      </w:r>
      <w:r>
        <w:rPr>
          <w:rFonts w:ascii="宋体" w:hAnsi="宋体" w:cs="宋体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产生性机制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避免措施。抗菌素的合理应用的基本原则，抗菌药的联合应用。肝肾功能损害的抗菌药的应用。</w:t>
      </w:r>
      <w:r>
        <w:rPr>
          <w:rFonts w:cs="宋体" w:ascii="宋体" w:hAnsi="宋体"/>
          <w:sz w:val="32"/>
          <w:szCs w:val="32"/>
        </w:rPr>
        <w:t>β-</w:t>
      </w:r>
      <w:r>
        <w:rPr>
          <w:rFonts w:ascii="宋体" w:hAnsi="宋体" w:cs="宋体"/>
          <w:sz w:val="32"/>
          <w:szCs w:val="32"/>
        </w:rPr>
        <w:t xml:space="preserve">内酰胺类抗生素；大环内酯类、林可霉素类及多肽类抗生素；氨基糖苷类抗生素；四环素类和氯霉素；人工合成抗菌药；抗真菌药；抗病毒药；抗结核病药；抗麻风病药 ；抗寄生虫药；抗恶性肿瘤药。 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神经系统药物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镇静催眠药；抗癫痫药和抗惊厥药；治疗中枢神经退行性病变药；抗精神失常药；镇痛药；解热镇痛抗炎药。 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．心血管系统药物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抗心律失常药；抗高血压药；抗心绞痛药；调血脂药和抗动脉粥样硬化药；利尿药和脱水药；治疗充血性心力衰竭药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血液、呼吸、消化系统药物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抗凝药、溶栓药、止血药、治疗贫血药物。促白细胞药。</w:t>
      </w:r>
      <w:r>
        <w:rPr>
          <w:rFonts w:ascii="宋体" w:hAnsi="宋体" w:cs="宋体"/>
          <w:sz w:val="32"/>
          <w:szCs w:val="32"/>
        </w:rPr>
        <w:t>平喘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镇咳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祛痰药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抗</w:t>
      </w:r>
      <w:hyperlink r:id="rId2" w:tgtFrame="_blank">
        <w:r>
          <w:rPr>
            <w:rStyle w:val="InternetLink"/>
            <w:rFonts w:ascii="宋体" w:hAnsi="宋体" w:cs="宋体"/>
            <w:sz w:val="32"/>
            <w:szCs w:val="32"/>
          </w:rPr>
          <w:t>消化性溃疡</w:t>
        </w:r>
      </w:hyperlink>
      <w:r>
        <w:rPr>
          <w:rFonts w:ascii="宋体" w:hAnsi="宋体" w:cs="宋体"/>
          <w:sz w:val="32"/>
          <w:szCs w:val="32"/>
        </w:rPr>
        <w:t>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助消化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止吐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泻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利胆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．内分泌系统药物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肾上腺皮质激素</w:t>
      </w:r>
      <w:r>
        <w:rPr>
          <w:rFonts w:ascii="宋体" w:hAnsi="宋体" w:cs="宋体"/>
          <w:kern w:val="0"/>
          <w:sz w:val="32"/>
          <w:szCs w:val="32"/>
        </w:rPr>
        <w:t>；</w:t>
      </w:r>
      <w:hyperlink r:id="rId3" w:tgtFrame="_blank"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促皮质素</w:t>
        </w:r>
      </w:hyperlink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</w:rPr>
        <w:t>皮质激素抑制药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</w:rPr>
        <w:t>盐皮质激素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甲状腺激素；抗甲状腺药；</w:t>
      </w:r>
      <w:r>
        <w:rPr>
          <w:rFonts w:ascii="宋体" w:hAnsi="宋体" w:cs="宋体"/>
          <w:kern w:val="0"/>
          <w:sz w:val="32"/>
          <w:szCs w:val="32"/>
        </w:rPr>
        <w:t>碘及碘化物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cs="宋体" w:ascii="宋体" w:hAnsi="宋体"/>
          <w:kern w:val="0"/>
          <w:sz w:val="32"/>
          <w:szCs w:val="32"/>
        </w:rPr>
        <w:t>β</w:t>
      </w:r>
      <w:r>
        <w:rPr>
          <w:rFonts w:ascii="宋体" w:hAnsi="宋体" w:cs="宋体"/>
          <w:kern w:val="0"/>
          <w:sz w:val="32"/>
          <w:szCs w:val="32"/>
        </w:rPr>
        <w:t>受体阻断药；</w:t>
      </w:r>
      <w:r>
        <w:rPr>
          <w:rFonts w:ascii="宋体" w:hAnsi="宋体" w:cs="宋体"/>
          <w:kern w:val="0"/>
          <w:sz w:val="32"/>
          <w:szCs w:val="32"/>
        </w:rPr>
        <w:t>放射性碘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胰岛素；口服降血糖药；</w:t>
      </w:r>
      <w:r>
        <w:rPr>
          <w:rFonts w:ascii="宋体" w:hAnsi="宋体" w:cs="宋体"/>
          <w:kern w:val="0"/>
          <w:sz w:val="32"/>
          <w:szCs w:val="32"/>
        </w:rPr>
        <w:t>胰岛素增敏剂</w:t>
      </w:r>
      <w:r>
        <w:rPr>
          <w:rFonts w:ascii="宋体" w:hAnsi="宋体" w:cs="宋体"/>
          <w:sz w:val="32"/>
          <w:szCs w:val="32"/>
        </w:rPr>
        <w:t xml:space="preserve">；性激素类药和影响生殖功能药。 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．其他类药物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疫调节药；组胺和组胺受体阻断药</w:t>
      </w:r>
    </w:p>
    <w:p>
      <w:pPr>
        <w:pStyle w:val="Style15"/>
        <w:spacing w:lineRule="auto" w:line="480" w:before="156" w:after="156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药剂学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绪论：药物剂型的重要性、分类及其特点，药用辅料在药物制剂中的应用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药物溶液的形成理论：药物溶解度和药物溶出速度及其影响因素；增加药物溶解度和溶出速度的方法；药用溶剂的种类及性质，药物溶液的性质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表面活性剂的概念、基本性质和应用、分类方法、结构特征及吸附性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微粒分散体系的主要性质、概念、分类、基本特性及其应用；微粒分散体系物理稳定性相关理论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影响药物制剂降解的因素和增加稳定性的方法；药物稳定性的化学动力学基础、药物的化学降解途径，固体药物稳定性的特点和影响因素；药物稳定性研究的目的和意义、药物稳定性试验方法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粉体学的基本概念、基本性质、在固体制剂中的应用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流变学基本概念、基本性质、在药剂中的应用；牛顿流体和非牛顿流体的流动特性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药物制剂的设计：药物制剂处方前研究的主要内容；制剂设计的基础、制剂设计的原则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液体制剂的特点、质量要求和分类、常用溶剂和附加剂；混悬剂；乳剂；溶液剂；糖浆剂；高分子溶液剂；芳香水剂；酊剂；醑剂；合剂；洗剂；搽剂；滴鼻剂；滴耳剂；滴牙剂；甘油剂；含漱剂；灌肠剂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灭菌制剂与无菌制剂的定义</w:t>
      </w:r>
      <w:r>
        <w:rPr>
          <w:rFonts w:ascii="宋体" w:hAnsi="宋体" w:cs="宋体"/>
          <w:sz w:val="32"/>
          <w:szCs w:val="32"/>
        </w:rPr>
        <w:t>、类型和质量要求；掌握注射用水的质量要求和制备方法，</w:t>
      </w:r>
      <w:r>
        <w:rPr>
          <w:rFonts w:ascii="宋体" w:hAnsi="宋体" w:cs="宋体"/>
          <w:sz w:val="32"/>
          <w:szCs w:val="32"/>
        </w:rPr>
        <w:t>热原的定义、性质、污染途径及除去方法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注射剂的定义、分类、特点、给药途径与质量要求</w:t>
      </w:r>
      <w:r>
        <w:rPr>
          <w:rFonts w:ascii="宋体" w:hAnsi="宋体" w:cs="宋体"/>
          <w:sz w:val="32"/>
          <w:szCs w:val="32"/>
        </w:rPr>
        <w:t>，典型注射剂处方分析；输液的概念和类别、质量要求，典型输液处方分析；眼用制剂的定义、特点、质量要求和吸收途径。等渗与等张的概念及渗透压的调节方法；注射用溶剂的基本要求，注射用无菌粉末的概念及质量要求。物理、化学灭菌法，无菌操作法；注射剂和输液的制备方法和工艺流程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pacing w:val="-4"/>
          <w:sz w:val="32"/>
          <w:szCs w:val="32"/>
        </w:rPr>
        <w:t>固体制剂：散剂；颗粒剂；片剂；胶囊剂；滴丸；膜剂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．半固体制剂的定义、特点、常用基质和质量要求；半固体制剂处方设计时需要考虑的问题和典型案例分析；软膏剂、栓剂的制备方法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．气雾剂、喷雾剂与粉雾剂的概念、特点、用途及三者的区别；处方组成和质量控制；药物在肺部吸收的特点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．中药制剂：中药、天然药物、中药制剂、天然药物制剂、中成药的概念；中药浸出制剂的类别及基本概念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．固体分散体的制备技术：基本概念、类型和常用载体材料；速效和缓释原理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．包合物的制备技术：基本概念和应用特点；常用包合材料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．微粒分散系的制备技术：基本概念、分类及特点；在药剂学中的意义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．缓控迟释制剂的定义、特点与类型；释药机制及质量评价；择时与定时释药制剂的概念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．靶向制剂的概念、分类；靶向作用机制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．经皮给药制剂的基本概念、特点、质量要求；药物经皮吸收的原理和影响因素；制剂制备和研究方法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．生物技术药物制剂的特点；蛋白、多肽类药物的概念、结构特点以及稳定性特点、质量评价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．生物药剂学：药物吸收、分布、代谢和排泄的概念，影响药物体内过程的因素；常用药物代谢动力学术语的概念。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．药物配伍变化的目的；注射液的配伍变化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配伍变化的研究与处理方法。</w:t>
      </w:r>
    </w:p>
    <w:p>
      <w:pPr>
        <w:pStyle w:val="Style15"/>
        <w:spacing w:lineRule="auto" w:line="480" w:before="156" w:after="156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药学综合知识与技能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药学服务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治疗药物需要监测的原则及需要药物浓度监测的药品种类。妊娠和哺乳期妇女用药指导。各类人群的用药咨询。药学服务的目标与基本要素；从事药学服务应具备的素质；药历的作用、主要内容和格式；药学服务中的投诉与应对；药学服务的内容、主要实施内容与具体工作 ；药学服务的对象、重要人群；药学服务的效果。个体化给药的应用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药事管理法规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药品包装的管理。药品监督管理体制和职权划分，药品监督检验机构的职责；药品生产企业管理；药品经营企业管理；医疗机构的药剂管理。药品标准的管理、药品进出口管理、特殊药品的管理、药品管理制度、假劣药的认定和禁止性规定。药品的价格和广告管理。药品监督。法律责任。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方开具与调剂的原则。处方管理的一般规定。调剂处方“四查十对”、签名及不得调剂的规则。处方权获得的监督管理与法律责任。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规范处方、用药不适宜处方、超常处方的范围。处方点评定义及原则。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疗机构药品采购、保管、调配的规定。药学专业技术人员配置与管理。医疗机构药事管理组织和人员要求规定。药事管理和药物治疗学委员会的组成和职责、药学部门的职责。药物临床应用管理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麻醉药品印鉴卡及获取条件、专用处方、医疗机构借用及配制的规定及个人携带的规定。麻醉药品、精神药品的标签规定。过期、损坏药品处理 。精神药品分类、管制要求、监管部门职责。麻醉药品种植、实验研究、生产、经营、储存要求、运输管理、邮寄的要求。定点生产、批发企业违规的处罚、第二类精神药品经营企业违规的处罚、取得印鉴卡的医疗机构违规的处罚；处方调配、核对人员违规的处罚；生产、销售假劣药品及现金交易的处罚、发生被盗抢、丢失案件单位的处罚。 　  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药品不良反应及其报告和监测、严重药品不良反应、新的药品不良反应、药品群体不良事件、药品重点监测的界定。</w:t>
      </w:r>
      <w:r>
        <w:rPr>
          <w:rFonts w:ascii="宋体" w:hAnsi="宋体" w:cs="宋体"/>
          <w:kern w:val="0"/>
          <w:sz w:val="32"/>
          <w:szCs w:val="32"/>
        </w:rPr>
        <w:t>药品不良反应</w:t>
      </w:r>
      <w:r>
        <w:rPr>
          <w:rFonts w:ascii="宋体" w:hAnsi="宋体" w:cs="宋体"/>
          <w:sz w:val="32"/>
          <w:szCs w:val="32"/>
        </w:rPr>
        <w:t xml:space="preserve">报告要求及评价。个例药品不良反应、药品群体不良事件、境外发生严重药品不良反应的的报告与处置、药品生产、经营企业和医疗机构建立不良反应报告与监测管理制度的要求、从事不良反应报告与监测工作人员的专业要求。药品生产企业药品重点监测的范围和要求。 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药品的保管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药品的保管方法。变质质量外观检查的内容和方法。影响药品质量的因素。</w:t>
      </w:r>
    </w:p>
    <w:sectPr>
      <w:footerReference w:type="default" r:id="rId4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200904/108983.shtml" TargetMode="External"/><Relationship Id="rId3" Type="http://schemas.openxmlformats.org/officeDocument/2006/relationships/hyperlink" Target="http://www.med126.com/pharm/2009/20090113072009_103017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dc:language>en-US</dc:language>
  <cp:lastModifiedBy>鲍登</cp:lastModifiedBy>
  <cp:lastPrinted>2014-04-22T10:01:00Z</cp:lastPrinted>
  <dcterms:modified xsi:type="dcterms:W3CDTF">2021-10-11T02:56:17Z</dcterms:modified>
  <cp:revision>37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