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深圳市博士后设站单位联系表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24"/>
        <w:gridCol w:w="1800"/>
        <w:gridCol w:w="1260"/>
        <w:gridCol w:w="27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站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华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亚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56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5627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eryaping@huawei.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海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7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7200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宛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60999-3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1839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liu929@yahoo.com.c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方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国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88571-6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8835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ja@fangda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深圳大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兴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36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362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c@szu.edu.c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莱英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2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25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安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玲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88889-2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953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oulingna@asisz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海博科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31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3136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izhi@163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赛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宇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68999-1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6865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深交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07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0343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海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3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390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yq0408@sina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水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42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天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俊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24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1768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芭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继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74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7429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x_bt@yahoo.com.c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康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8866-6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688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ngfang@konka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广东核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景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78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7818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浔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72690</w:t>
            </w:r>
            <w:r>
              <w:rPr/>
              <w:t>（总机）</w:t>
            </w:r>
          </w:p>
          <w:p>
            <w:pPr>
              <w:pStyle w:val="Normal"/>
              <w:rPr/>
            </w:pPr>
            <w:r>
              <w:rPr/>
              <w:t>83296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727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10937</w:t>
            </w:r>
          </w:p>
          <w:p>
            <w:pPr>
              <w:pStyle w:val="Normal"/>
              <w:rPr/>
            </w:pPr>
            <w:r>
              <w:rPr/>
              <w:t>25510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166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合证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9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930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清华研究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51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5103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iuh@t</w:t>
            </w:r>
            <w:r>
              <w:rPr/>
              <w:t>singhua-sz.edu.c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平安保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可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62888-2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3104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keshan@paic.com.c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甲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19656-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1967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lou@ szclou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16888-3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3598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l@mcm.com.c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创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10132</w:t>
            </w:r>
          </w:p>
          <w:p>
            <w:pPr>
              <w:pStyle w:val="Normal"/>
              <w:rPr/>
            </w:pPr>
            <w:r>
              <w:rPr/>
              <w:t>26010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100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hong@skyworth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豪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玉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49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1344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jie@sohu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留学生创业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93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9378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北大医学中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23333-6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1309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hmc@163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飞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玉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48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4818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hong_liu@</w:t>
            </w:r>
            <w:r>
              <w:rPr>
                <w:szCs w:val="20"/>
              </w:rPr>
              <w:t>photontec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达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39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3959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ej@chn-das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天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4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_song@tianma.c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国际创新研究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娄佳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27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2718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a0249@163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远望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泳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11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1169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@ywgit.c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海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宏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06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007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ghp@ ceanpower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创新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辜少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12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1288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gu@szvc.com.c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招商银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95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9508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8" w:hanging="878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长城证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晏加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16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162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jy@cgws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艾默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10808</w:t>
            </w:r>
            <w:r>
              <w:rPr/>
              <w:t>（总机）</w:t>
            </w:r>
          </w:p>
          <w:p>
            <w:pPr>
              <w:pStyle w:val="Normal"/>
              <w:rPr/>
            </w:pPr>
            <w:r>
              <w:rPr/>
              <w:t>86010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1063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angyuanshu@</w:t>
            </w:r>
            <w:r>
              <w:rPr/>
              <w:t>emersonnetwork</w:t>
            </w:r>
            <w:r>
              <w:rPr/>
              <w:t>.com.c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比克电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70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700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招商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吉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87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9680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xjy@sina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北大研究生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曼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35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3583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n@szpku.edu.c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清华研究生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昝乐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36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3663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哈工大究生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33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338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tyszsz@hit.edu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3:36:00Z</dcterms:created>
  <dc:creator>user</dc:creator>
  <dc:description/>
  <dc:language>en-US</dc:language>
  <cp:lastModifiedBy>user</cp:lastModifiedBy>
  <dcterms:modified xsi:type="dcterms:W3CDTF">2005-07-18T06:35:00Z</dcterms:modified>
  <cp:revision>3</cp:revision>
  <dc:subject/>
  <dc:title>深圳市博士后设站单位联系表 </dc:title>
</cp:coreProperties>
</file>