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教育类（初中）笔试大纲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国家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年） 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深圳市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初中教师的教育素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教育目的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初中教育的性质和作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初中的师生关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初中德育的实施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初中生思想品德的特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初中德育的基本原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初中德育的实施途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初中德育方法的运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德育网络的建设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初中班主任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初中班主任的工作的基本内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初中班主任工作的方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初中课外校外教育活动与少先队、共青团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初中的课外校外活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中学课外校外教育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初中少先队和共青团组织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初中生的认知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感知、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感知活动规律在初中生教学中的运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记忆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遗忘规律在教学中的运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记忆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想象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想象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思维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创造性思维的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良好思维品质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注意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注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注意规律在初中教学中的运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．初中生良好注意品质的培养 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认知差异性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智力及其分布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智力在学业成就中的作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能力的不同发展及表现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中的因材施教问题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初中生的情意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情绪情感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见的情绪情感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情绪情感辅导及常用的情绪调节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行为控制方面的常见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良好意志的训练与培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初中生的人格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意识的构成、发展特点及功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自我意识发展中容易出现的偏差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良好自我意识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学习动机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习动机的主要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习动机在学习中的作用和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学习动机的培养与激发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品德心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品德的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品德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见的品德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用品德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人际关系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见的人际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用人际心理辅导与教育方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人格差异性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气质的类型及其表现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气质在教育教学实践中的意义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异常人格的预防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心理健康与心理健康教育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心理健康的主要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初中生常见的一般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校心理健康教育的主要内容和途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遗传和生物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遗传与生物因素对身心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初中生的遗传差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家庭教养方式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．父母素质对子女成长的影响  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同学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班级集体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期望效应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特征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极端行为对初中生心理发展的影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社会因素对初中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帮助学生识别与对待不同的社会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师教育课程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中学职前教师教育课程目标与课程设置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在职教师教育课程设置框架建议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教师的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学教师专业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反思技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6:00Z</dcterms:created>
  <dc:creator>张丽萍</dc:creator>
  <dc:description/>
  <dc:language>en-US</dc:language>
  <cp:lastModifiedBy>刘剑</cp:lastModifiedBy>
  <dcterms:modified xsi:type="dcterms:W3CDTF">2014-05-14T07:16:00Z</dcterms:modified>
  <cp:revision>2</cp:revision>
  <dc:subject/>
  <dc:title/>
</cp:coreProperties>
</file>