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教育类（小学）笔试大纲</w:t>
      </w:r>
    </w:p>
    <w:p>
      <w:pPr>
        <w:pStyle w:val="Style1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一部分 教育政策法规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中华人民共和国教育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中华人民共和国教师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中华人民共和国义务教育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中华人民共和国未成年人保护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中华人民共和国预防未成年人犯罪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国家中长期教育改革和发展规划纲要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）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深圳市中长期教育改革和发展规划纲要（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）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二部分 教育基础理论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小学教师的教育素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我国的教育目的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小学教育的性质和作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教师的角色和素质修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小学的师生关系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小学德育的实施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小学生思想品德的特点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小学德育的基本原则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小学德育的实施途径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小学德育方法的运用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小学班主任工作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班主任工作的意义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班主任的角色和职责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小学班主任工作的基本内容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小学班主任工作的方法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小学课外校外活动与少先队工作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小学的课外校外活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少先队的性质、基本任务与特点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少先队教育活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少先队辅导员的职责和条件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小学生的认知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感知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感知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感知力的发展与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记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记忆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记忆力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想象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想象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想象力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思维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思维发展的基本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思维基本过程的发展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思维品质及其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言语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口头言语的发展与培养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书面言语的发展与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六）注意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注意的类型及小学生注意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注意规律在小学教学中的运用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小学生的情意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情绪情感发展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情感发展的基本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高级情感的发展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积极情感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意志发展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意志的品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的意志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在日常生活与学习中培养小学生的意志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七、小学生的人格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自我意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自我意识的涵义与基本心理成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自我意识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良好自我意识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学习动机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习动机的作用与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学习动机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学习动机的培养与激发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人际关系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亲子关系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同伴关系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师生关系发展的特点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品德心理发展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品德发展的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良好品德的培养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不良行为的矫正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心理健康与心理健康教育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心理健康的涵义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心理健康的标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常见的心理问题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小学生心理健康教育的内容与途径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八、心理发展的影响因素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遗传因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遗传因素对心理发展的制约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应如何对待小学生的遗传差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家庭因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家庭客观因素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家长对小学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应如何对待来自不同家庭背景的学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学校因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格特征对小学生成长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期望对小学生成长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校风对小学生心理发展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同伴交往的影响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社会因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社会文化对儿童发展途径的影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文化对儿童社会性发展的影响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三部分 教师职业素养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中小学教师职业道德规范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爱国守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爱岗敬业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关爱学生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教书育人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为人师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六）终身学习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教师教育课程标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基本理念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小学职前教师教育课程目标与课程设置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在职教师教育课程设置框架建议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教师的心理素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教师的心理素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的素质结构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的一般心理素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的职业心理素质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教师的自我意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自我意识及其特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教育效能感及其作用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自我意识与教育效能感的培养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教师的人际关系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际关系及其形成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威信及其形成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威信的维护与发展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四）教师的心理健康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的心理问题及教师心理健康的标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心理问题的矫正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心理健康的自我维护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五）教师的认知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认知问题的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认知问题的成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认知问题的调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六）教师的情绪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情绪问题的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情绪问题的成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情绪问题的调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七）教师的人格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格问题的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格问题的成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人格问题的调适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八）教师的行为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行为问题的类型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行为问题的成因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师行为问题的调适</w:t>
      </w:r>
    </w:p>
    <w:p>
      <w:pPr>
        <w:pStyle w:val="Normal"/>
        <w:widowControl/>
        <w:spacing w:lineRule="auto" w:line="480" w:before="156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第四部分 教学实施要求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小学教师专业标准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基本理念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师德为先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生为本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能力为重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终身学习</w:t>
      </w:r>
    </w:p>
    <w:p>
      <w:pPr>
        <w:pStyle w:val="Normal"/>
        <w:widowControl/>
        <w:spacing w:lineRule="auto" w:line="48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基本内容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专业理念与师德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专业知识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专业能力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教学设计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目标编制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设计编制技能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课堂教学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导入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讲授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提问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4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板书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5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课堂小结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6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管理技能</w:t>
      </w:r>
    </w:p>
    <w:p>
      <w:pPr>
        <w:pStyle w:val="Normal"/>
        <w:widowControl/>
        <w:spacing w:lineRule="auto" w:line="480" w:before="156" w:after="156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教学评价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1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课堂教学评价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2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学生评价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．教学反思技能</w:t>
      </w:r>
    </w:p>
    <w:p>
      <w:pPr>
        <w:pStyle w:val="Normal"/>
        <w:widowControl/>
        <w:spacing w:lineRule="auto" w:line="480"/>
        <w:ind w:firstLine="12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7:00Z</dcterms:created>
  <dc:creator>张丽萍</dc:creator>
  <dc:description/>
  <dc:language>en-US</dc:language>
  <cp:lastModifiedBy>刘剑</cp:lastModifiedBy>
  <dcterms:modified xsi:type="dcterms:W3CDTF">2014-05-14T07:17:00Z</dcterms:modified>
  <cp:revision>2</cp:revision>
  <dc:subject/>
  <dc:title/>
</cp:coreProperties>
</file>