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护理类笔试大纲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bCs/>
          <w:color w:val="222222"/>
          <w:kern w:val="0"/>
          <w:sz w:val="24"/>
          <w:szCs w:val="48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4"/>
          <w:szCs w:val="48"/>
        </w:rPr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一、护理学基础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．绪论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护理学的发展（护理学的形成和发展；南丁格尔对近代护理学的贡献；我国护理学的发展）；护理学性质和范畴（护理学的性质；护理工作的范围）；护理学的基本概念和整体护理概念（护理学的基本概念；整体护理概念）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．护士的素质及其行为规范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护士的素质（思想品德素质；专业素质；仪表素质）；护士的行为规范（护士的语言行为；护士的非语言行为）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．护理理论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护理模式（佩普劳的人际关系模式；纽曼的保健系统模式；奥瑞姆的自理模式；罗伊的适应模式）；护理的支持性理论（系统论；人类基本需要层次论；压力—适应理论）；沟通（沟通概念；沟通的形式；沟通的层次；护患有效沟通与沟通技巧；影响沟通的因素；治疗性沟通）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．护理程序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概述（护理程序概念；护理程序与护理理论；护理程序特性）；评估（收集资料的目的；资料的类型；资料的来源；资料的内容；收集资料的方法；资料的组织和记录）；护理问题（护理问题的概念；护理问题的组成；护理问题的陈述方式；书写护理问题的注意事项；合作问题一潜在并发症；护理问题与医疗诊断的区别）；计划（排列优先顺序；制定预期目标；制定护理措施）；实施（实施前的准备；实施计划；实施后的记录）；评价（资料的比较与判断；修订护理计划）；护理病案的书写（护理病案的内容；护理记录单；病人出院护理评估单）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．医院和住院环境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医院（医院的任务；医院的种类）；门诊部（门诊的护理工作；急诊的护理工作）；病区（病区的设置和布局；病区的环境管理；铺床法）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．入院和出院的护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病人入院的护理（住院处的护理管理；病人入病区后的初步护理）；病人出院的护理（出院前的护理；床单位的处理；有关医疗文件的处理）；运送病人法（轮椅运送法；平车运送法）；家庭病床（家庭病床的概念；收治的对象与范围；家庭病床的护理工作）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．卧位和安全的护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各种卧位（卧位的性质；常用卧位）；帮助病人更换卧位方法（帮助病人翻身侧卧法；帮助病人移向床头法；帮助病人更换卧位的注意事项）；保护具的应用（目的和操作步骤；注意事项）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．医院内感染的预防和控制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清洁、清毒和灭菌（概念；消毒、物理灭菌的方法和化学法灭菌方法）；无菌技术（概念和原则；基本操作法）；隔离技术（概念；隔离区域的设置和划分；隔离消毒原则；隔离技术操作）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．病人的清洁护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口腔护理（目的；用物；常用漱口溶液及其作用；操作方法及注意事项）；头发护理（床上梳发；床上洗头要点；头虱、虮卵的灭除法）；皮肤清洁护理（目的、方法及注意事项）；褥疮的预防和护理（概念；发生的原因与诱因；易发部位；分期与临床表现；预防；护理）；晨晚间护理（晨间护理的目的和内容；晚间护理：目的和内容）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．生命体征的评估及护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体温的评估及护理（体温的产生与调节；正常体温；异常体温；测量体温的方法；体温曲线的绘制；体温计的清洁、消毒和检查方法）；脉捕的评估及护理（正常脉搏及生理变化；异常脉搏；测量脉搏的方法）；呼吸的评估及护理（正常呼吸及生理变化；异常呼吸；测量呼吸的方法）；血压的评估及护理（正常血压及生理变化；异常血压观察；测量血压的方法及注意事项）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．患者饮食的护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医院饮食（基本饮食；治疗饮食；试验饮食）；鼻饲饮食（目的；操作步骤及注意事项）；出入液量记录法（内容和要求；记录方法）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．冷热疗法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热疗法（目的及影响因素；禁忌证；操作程序及注意事项）；冷疗法（目的及影响因素；禁忌证；操作程序及注意事项）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．排泄护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排尿护理（正常与异常排尿的观察及影响因素和护理问题；尿失禁、尿潴留的护理；男、女病人导尿术及留置导尿管护理）；排便护理（正常与异常粪便的观察；便秘、腹泻与大便失禁病人的护理；各种灌肠法的目的、操作方法及注意事项）；排气护理（肠胀气病人的护理；肛管排气目的及操作方法）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．药物疗法和过敏试验法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给药的基本原则（药物的领取与保管原则；药疗原则；给药途径及次数和时间）；口服给药（取药、配药和发药的方法；注意事项）；雾化吸入疗法（超声雾化吸入法；氧气雾化吸入法）；注射法（注射原则；用物准备及药液抽吸的方法；各种注射法的定义、目的、部位、体位、持针姿势、进针角度、进针深度及注意事项）；药物过敏试验法（青霉素过敏反应的预防、皮试液剂量、皮试结果判断、过敏反应表现及护理；链霉素皮试液剂量及过敏反应护理；</w:t>
      </w:r>
      <w:r>
        <w:rPr>
          <w:rFonts w:cs="宋体;SimSun" w:ascii="宋体;SimSun" w:hAnsi="宋体;SimSun"/>
          <w:kern w:val="0"/>
          <w:sz w:val="32"/>
          <w:szCs w:val="32"/>
        </w:rPr>
        <w:t>TAT</w:t>
      </w:r>
      <w:r>
        <w:rPr>
          <w:rFonts w:ascii="宋体;SimSun" w:hAnsi="宋体;SimSun" w:cs="宋体;SimSun"/>
          <w:kern w:val="0"/>
          <w:sz w:val="32"/>
          <w:szCs w:val="32"/>
        </w:rPr>
        <w:t>皮试液剂量、结果判断及脱敏注射法；普鲁卡因、细胞色素</w:t>
      </w:r>
      <w:r>
        <w:rPr>
          <w:rFonts w:cs="宋体;SimSun" w:ascii="宋体;SimSun" w:hAnsi="宋体;SimSun"/>
          <w:kern w:val="0"/>
          <w:sz w:val="32"/>
          <w:szCs w:val="32"/>
        </w:rPr>
        <w:t>C</w:t>
      </w:r>
      <w:r>
        <w:rPr>
          <w:rFonts w:ascii="宋体;SimSun" w:hAnsi="宋体;SimSun" w:cs="宋体;SimSun"/>
          <w:kern w:val="0"/>
          <w:sz w:val="32"/>
          <w:szCs w:val="32"/>
        </w:rPr>
        <w:t>皮试液剂量；碘过敏试验法）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．静脉输液和输血法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静脉输液法（常用溶液及作用；输液的目的与适应征；静脉输液的部位与方法；注意事项；输液常见故障及排除方法；常见输液反应及护理）；静脉输血法（血液制品的种类；输血目的；输血前准备；输血途径及操作要点；注意事项；常见输血反应及护理）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．标本采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标本采集的原则（保证标本的质量；培养标本的采集）；各种标本采集法（静脉血标本采集方法及注意事项；尿标本采集方法；粪便标本采集方法；痰及咽拭子标本采集方法）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．病情观察及危重病人的抢救配合护理</w:t>
      </w:r>
    </w:p>
    <w:p>
      <w:pPr>
        <w:pStyle w:val="Normal"/>
        <w:widowControl/>
        <w:spacing w:lineRule="auto" w:line="300" w:before="156" w:after="156"/>
        <w:ind w:firstLine="64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病情观察及危重病人的支持性护理（病情观察的内容；危重病人常见的护理问题；危重病人的支持性护理）；抢救室的管理（抢救室的设备）；抢救配合操作—吸氧法（缺氧的症状及吸氧适应征；氧气筒及氧气表的装置；鼻导管给氧的方法及注意事项；其他供氧方法；氧气吸入的浓度及氧浓度和氧流量的换算方法）；抢救配合操作—吸痰法（吸痰的目的；电动吸引器吸痰的方法及注意事项）；抢救配合操作——洗胃法（洗胃的目的与操作前准备；口服催吐法；漏斗胃管洗胃法；注洗器洗胃法；自动洗胃机洗胃法；洗胃注意事项；几种药物中毒的灌洗溶液和禁忌药物）；抢救配合操作——心肺脑复苏术（心脏聚停的原因；心脏聚停的临床诊断；心肺脑复苏术）；抢救配合操作——人工呼吸器使用法（简易呼吸器的装置和操作步骤；人工呼吸机通气参数及使用时注意事项）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．临终病人的护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死亡的概念和分期（死亡的概念；死亡过程的分期）；临终病人的护理（临终病人的心理反应；临终病人的躯体及心理护理）；尸体护理（目的；操作方法及注意事项）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．医疗文件的书写与保管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医疗文件的重要性及书写和保管要求（重要性；书写要求及保管要求）；医疗文件的书写（医嘱的内容、种类、处理方法及注意事项；特别护理记录单的记录方法；病室报告书写要求、书写顺序及交班内容）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．病区护理管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特点和内容（特点；内容）；组织行政管理（工作分配原则）；业务技术管理（病区环境的管理；护理质量管理）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、内科护理学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．绪论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护理体检（护理体检的准备工作和基本检查方法；一般状态检查；胸部检查；心脏和血管；腹部检查；神经系统检查）；常用实验检查（血液检查；尿液检查；粪便检查一般性状；常用肾功能检查；常用肝功能检查；其他生化检查；浆膜腔穿刺液检查）；其他检查（心电图检查；</w:t>
      </w:r>
      <w:r>
        <w:rPr>
          <w:rFonts w:cs="宋体;SimSun" w:ascii="宋体;SimSun" w:hAnsi="宋体;SimSun"/>
          <w:kern w:val="0"/>
          <w:sz w:val="32"/>
          <w:szCs w:val="32"/>
        </w:rPr>
        <w:t>X</w:t>
      </w:r>
      <w:r>
        <w:rPr>
          <w:rFonts w:ascii="宋体;SimSun" w:hAnsi="宋体;SimSun" w:cs="宋体;SimSun"/>
          <w:kern w:val="0"/>
          <w:sz w:val="32"/>
          <w:szCs w:val="32"/>
        </w:rPr>
        <w:t>线检查；超声检查；放射性核素检查）；内科病人心理护理及疾病各期病人护理（内科病人心理护理；内科疾病各期病人的护理）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．呼吸系统疾病人的护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常见症状的护理（咳嗽、咳痰；咯血；呼吸困难；胸痛）；支气管哮喘病人的护理；慢性支气管炎、慢性阻塞性肺气肿病人的护理；慢性肺源性心脏病病人的护理；支气管扩张病人的护理；肺炎病人的护理；肺结核病人的护理；原发性支气管肺癌病人的护理；慢性呼吸衰竭病人的护理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．循环系统疾病病人的护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常见症状及护理（心源性呼吸困难；心前区疼痛；心悸；心源性水肿；晕厥）；心力衰竭病人的护理（慢性心衰；急性心衰）；心律失常的护理（窦性心律失常；期前收缩；阵发性心动过速；扑动和颤动；房室传导阻滞；心律失常病人护理问题；心律失常病人护理措施）；心脏瓣膜病病人的护理；冠状动脉粥样硬化性心脏病病人的护理（心胶痛；急性心梗）；病毒性心肌炎病人的护理；原发性心肌病病人的护理（扩张型；肥厚型；护理问题；护理措施；健康教育）；原发性高血压病人的护理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．消化系统疾病病人的护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常见症状和护理；胃炎病人的护理（；消化性溃疡病病人的护理；胃癌病人的护理；肠结核病人的护理；溃疡性结肠炎病人的护理；肝硬化病人的护理；原发性肝癌病人的护理；肝性脑病病人的护理；急性胰腺炎病人的护理；结核性腥膜炎病人的护理；上消化道大量出血病人的护理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．泌尿系统疾病病人的护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泌尿系统疾病常见症状和护理；慢性肾小球肾炎病人的护理；原发性肾病综合征病人的护理；肾盂肾炎病人的护理；慢性肾功能衰竭病人的护理；透析疗法的护理（血液透析；腹膜透析）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．血液及造血系统疾病病人的护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概论（贫血分类；缺铁性贫血病人的护理；再生障碍性贫血；特发性血小板减少性紫癜病人的护理；白血病病人的护理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．内分泌与代谢疾病病人的护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内分泌代谢疾病常见症状及护理；甲状腺功能亢进症病人的护理；库欣综合征病人的护理；糖尿病病人的护理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．风湿性疾病病人的护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风湿性疾病常见症状（关节疼痛、肿胀及功能障碍；多器官系统损害症状）；系统性红斑狼疮病人的护理；类风湿关节炎病人的护理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．理化因素所致疾病病人的护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概论（疾病特点；急性中毒病人的处理）；急性有机磷农药中毒病人的护理；急性—氧化碳中毒病人的护理；中暑病人的护理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．神经系统疾病病人的护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常见症状和护理（头痛的护理；感觉障碍的护理；瘫痪的护理；昏迷的护理；腰椎穿刺术的护理）；急性脑血管疾病病人的护理；癫痫病人的护理；急性感染性多发性神经炎病人的护理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．传染病护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传染病护理总论；呼吸道传染病病人的护理；肠道传染病病人的护理；虫媒传染病病人的护理；动物源性传染病病人的护理；蠕虫病病人的护理；其他传染病的护理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三、外科护理学部分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．外科无菌技术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无菌技术与无菌观念；手术野污染的预防（手术野污染的途径；手术器械物品的消毒无菌；手术人员的无菌处理；病人手术区的无菌处理；手术室的清洁与消毒）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．外科病人代谢失调的护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正常体液平衡（水的平衡；电解质的平衡；酸碱的平衡）；水和钠代谢失调的护理（脱水与缺钠；水中毒）；钾代谢失调的护理（低钾血症；高钾血症）；酸碱平衡失调的护理（代谢性酸中毒；代谢性碱中毒；呼吸性酸中毒；呼吸性碱中毒）；外科病人营养疗法的护理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．休克病人的护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休克概述（概念；维持有效循环的必备条件；治疗原则）；休克病人的护理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．多系统器官功能衰竭病人的护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概述（</w:t>
      </w:r>
      <w:r>
        <w:rPr>
          <w:rFonts w:cs="宋体;SimSun" w:ascii="宋体;SimSun" w:hAnsi="宋体;SimSun"/>
          <w:kern w:val="0"/>
          <w:sz w:val="32"/>
          <w:szCs w:val="32"/>
        </w:rPr>
        <w:t>MSOF</w:t>
      </w:r>
      <w:r>
        <w:rPr>
          <w:rFonts w:ascii="宋体;SimSun" w:hAnsi="宋体;SimSun" w:cs="宋体;SimSun"/>
          <w:kern w:val="0"/>
          <w:sz w:val="32"/>
          <w:szCs w:val="32"/>
        </w:rPr>
        <w:t>发病特点；病因；类型与诊断；预防）；成人呼吸窘迫综合征的护理评估和护理措施；急性肾功能衰竭的护理；弥散性血管内凝血的护理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．麻醉与护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概述（麻醉的意义和分类）；麻醉前准备；全身麻醉与护理（概述；吸入麻醉；静脉麻醉；基础麻醉；复合麻醉；全麻后护理）；椎管内麻醉与护理（蛛网膜下腔麻醉及护理；硬膜外麻醉及护理）；局部麻醉与护理（常用方法及药物；局麻药中毒及护理）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．复苏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概述（定义；心跳呼吸聚停的原因；病理；诊断）；心肺复苏；脑复苏及复苏后处理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．外科围手术期护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概述（手术分类及其特点）；手术前期及护理；手术中期及护理；手术后期及护理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．外科感染与护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概述（外科感染的特点及分类；病因与常见的病菌；临床表现；治疗原则）；常见的非特异性感染（软组织急性化脓感染；手部急性化脓感染；全身化脓性感染；非特异性感染病人的护理）；特异性感染（破伤风；气性坏疽）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．损伤病人的护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概述（分类；影响伤口愈合的因素）；机械性损伤的护理；烧伤的护理；毒蛇咬伤的护理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．换药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换药室的管理（清洁消毒制度；常用的外用药物）；换药方法；换药前准备；绷带包扎法（卷轴带包扎法；多头带；三角巾）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．肿瘤与护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疾病概述（病因；病理与分类；临床表现；诊断；分期；治疗原则；预防）；护理（护理评估；护理诊断；护理措施）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．移植与护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概述（移植的分类；排斥反应及分类；排斥反应的防治）；皮肤移植与护理（植皮术分类；游离植皮）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．颈部疾病病人的护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概述（解剖生理概要；甲状腺的评估）；甲状腺功能亢进的护理；单纯性甲状腺肿的护理；甲状腺肿瘤的护理；常见颈部肿块（甲状舌管中囊肿；颈淋巴结结核；慢性淋巴结结炎；恶性淋巴瘤；淋巴结转移癌）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．乳房疾病病人的护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概述（乳房的解剖；乳房的生理与病理）；乳房的评估（健康史；乳房检查；特殊检查）；急性乳腺炎的护理；乳房良性肿瘤的护理；乳腺癌的护理；乳腺疾病的健康教育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．腹外疝病人的护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概述（解剖概要；病因；病理解剖；临床类型；治疗原则）；常见腹外疝（腹股沟疝；股疝；脐疝；切口疝）；主要护理问题、预期目标护理措施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．急性腹膜炎与腹部损伤病人的护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急性腹膜炎的解剖生理概要；腹腔脓肿的护理；腹部损伤的护理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．胃、肠疾病病人的护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胃、十二指肠解剖生理概要；胃、十二指肠溃疡的外科治疗和护理；胃癌的护理。急性阑尾炎的解剖生理概要；肠梗阻的护理；大肠癌的护理；直肠、肛管解剖生理；直肠、肛管疾病病人的护理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．肝外科疾病病人的护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肝的解剖生理概要；门静脉高压症病人的护理；肝癌病人护理；肝脓肿病人的护理；肝包虫病病人的护理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．胆道疾病病人的护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胆道解剖生理概要；胆道特殊检查与护理；常见胆道疾病的护理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．胰腺疾病病人的护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胰腺的解剖生理概要；急性胰腺炎及护理；胰腺癌、壶腹部癌及护理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．外科急腹症病人的护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护理评估；护理诊断和预期目标；护理措施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．周围血管疾病病人的护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单纯性下肢静脉曲张的护理；血栓闭塞性脉管炎的护理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．颅脑损伤病人的护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疾病概要（头皮损伤；颅骨骨折；脑损伤；颅内压增高和脑疝）；护理评估和护理措施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．胸部疾病病人的护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胸部损伤（肋骨骨折；损伤性气胸；损伤性血胸）的护理；脓胸的病因、病理、临床表现、治疗原则和护理；食管癌的病因、病理、临床表现、治疗原则和护理；胸部外科病人一般护理（术前护理；术后护理；闭式胸膜腔引流护理）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．泌尿及男性生殖系统疾病病人的护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常见症状及诊疗操作护理；泌尿系损伤及护理；泌尿系结石及护理；泌尿系结核及护理；泌尿系肿瘤及护理；良性前列腺增生及护理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</w:t>
      </w:r>
      <w:r>
        <w:rPr>
          <w:b/>
          <w:sz w:val="32"/>
          <w:szCs w:val="32"/>
        </w:rPr>
        <w:t>．骨关节疾病病人的护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骨折与脱位（骨折概论；常见骨折；脱位概论；常见关节脱位）；常见骨关节疾病（急性血源性骨髓炎；骨关节结核；骨肿瘤）；骨科病人的一般护理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、妇产科护理学部分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．女性生殖系统解剖和生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骨盆的生理概要；内、外生殖器的构造；女性生殖系统生理（妇女一生各阶段的生理特点；卵巢的周期性变化及性激素功能；子宫内膜的周期性变化及月经）；妊娠生理（受精及受精卵的植入与发育；胎儿发育；蜕膜；胎儿附属物的形成及其功能；妊娠期母体的生理变化）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．妊娠期孕妇的护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妊娠期孕妇的表现；胎产式、胎露、胎方位；产前检查；孕期保健指导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．正常分娩期产妇的护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决定分娩的因素；枕先露的分娩机制；分娩的临床经过；分娩期妇女的护理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．产褥期妇女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产褥期生理；产褥期妇女的护理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．围生医学概念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围生期及围生期保健；围生儿死亡的原因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．新生儿的护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正常新生儿的生理特点及护理；手术产新生儿的护理；母乳喂养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．异常妊娠孕妇的护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妊娠早期出血性疾病的护理；妊娠晚期出血性疾病的护理；妊娠高血压综合征的护理；羊水过多的护理；早产的概念和护理；过期妊娠的概念护理；高危妊娠的护理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．妊娠合并症孕妇的护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妊娠合并心脏病及护理；妊娠合并急性病毒性肝炎及护理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．异常分娩期产妇的护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产力异常的护理；产道异常的护理；胎儿异常的护理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．分娩期并发症产妇的护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胎膜早破与脐带脱垂的护理；子宫破裂的护理；产后出血的护理；羊水栓塞的护理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．产褥感染产妇的护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产褥感染、产褥病率概念及其相互关系；产褥感染的护理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．胎儿及新生儿异常的护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胎儿窘迫的概念、分类、治疗原则及护理；新生儿窒息的护理；新生儿产伤的护理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．产科手术受术者的护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会阴切开缝合受术者的护理；胎头吸引术与产钳受术者的护理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．妇科病史及检查的配合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妇科病史的特点；妇科检查及护理配合；妇科常用特殊检查及护理配合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．女性生殖系统炎症病人的护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女性生殖系统解剖及生理方面的防御功能；阴道炎的护理；慢性子宫颈炎及盆腔炎的护理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．女性生殖系统肿瘤病人的护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子宫肌瘤的病因、分类、临床表现和治疗原则；子宫颈癌的病因、临床表现、治疗和护理；子宫内膜癌的病因、临床表现、治疗方法；良、恶性卵巢肿瘤的区别、常见并发症、常见种类及防治原则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．滋养细胞疾病病人的护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葡萄胎的概念、临床表现及治疗方法；侵蚀性葡萄胎和绒毛膜癌的概念、关系、诊断要点、转移特点及治疗和随防原则；化疗病人的护理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．月经失调病人的护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功能失调型子宫出血的护理；闭经的辅助检查方法及防治要点；分类及原发性痛经的病因、临床和治疗要点；更年期综合征的概念、临床表现及治疗原则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．妇科其他疾病病人的护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子宫内膜发异位症的护理；不孕症临床特点和特殊辅助检查；子宫脱垂的病因和防治护理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．妇产科常用手术及护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妇科手术病人的护理；局部治疗护理技术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．计划生育与妇女保健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五、儿科护理学部分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．绪论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儿科护士的角色与素质要求；儿科护理学的特点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．儿童保健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小儿年龄分期及各期特点；儿童生长发育的规律和影响因素；小儿的营养与喂养；不同年龄期的保健特点和预防接种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．儿科基础护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儿科病房管理（环境；预防交叉感染；传染病管理；安全管理）；儿科基础护理（皮肤护理；心理护理；住院护理常规）；儿科常见症状的护理；小儿用药的护理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．儿科护理技术操作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一般护理法；协助检查诊断的操作；协助治疗的操作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．新生儿及患病新生儿的护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足月新生儿的特点和护理；未成熟儿的特点和护理；新生儿常见疾病（黄疸、颅内出血、新生儿寒冷损伤综合征、败血症、破伤风）的病因及发病机制、临床表现、辅助检查、治疗原则和护理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．营养性疾病患儿的护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儿童营养不良的临床表现、预防及治疗原则和护理；小儿肥胖症治疗原则和护理；维生素</w:t>
      </w:r>
      <w:r>
        <w:rPr>
          <w:rFonts w:cs="宋体;SimSun" w:ascii="宋体;SimSun" w:hAnsi="宋体;SimSun"/>
          <w:kern w:val="0"/>
          <w:sz w:val="32"/>
          <w:szCs w:val="32"/>
        </w:rPr>
        <w:t>D</w:t>
      </w:r>
      <w:r>
        <w:rPr>
          <w:rFonts w:ascii="宋体;SimSun" w:hAnsi="宋体;SimSun" w:cs="宋体;SimSun"/>
          <w:kern w:val="0"/>
          <w:sz w:val="32"/>
          <w:szCs w:val="32"/>
        </w:rPr>
        <w:t>缺乏性佝偻病的临床表现和护理；维生素</w:t>
      </w:r>
      <w:r>
        <w:rPr>
          <w:rFonts w:cs="宋体;SimSun" w:ascii="宋体;SimSun" w:hAnsi="宋体;SimSun"/>
          <w:kern w:val="0"/>
          <w:sz w:val="32"/>
          <w:szCs w:val="32"/>
        </w:rPr>
        <w:t>D</w:t>
      </w:r>
      <w:r>
        <w:rPr>
          <w:rFonts w:ascii="宋体;SimSun" w:hAnsi="宋体;SimSun" w:cs="宋体;SimSun"/>
          <w:kern w:val="0"/>
          <w:sz w:val="32"/>
          <w:szCs w:val="32"/>
        </w:rPr>
        <w:t>缺乏性手足搐搦症的临床表现和护理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．消化系统疾病患儿的护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小儿消化系统解剖生理特点；口腔炎的护理；小儿腹泻的治疗及预防措施和护理；小儿液体疗法的护理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．呼吸系统疾病患儿的护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小儿呼吸系统解剖生理特点；急性上呼吸道感染的治疗原则和护理；急性支气管炎的治疗原则和护理；肺炎的治疗原则和护理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．循环系统疾病患儿的护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小儿循环系统解剖生理特点；先天性心脏病的预防、治疗原则和护理护理；病毒性心肌炎治疗原则和护理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．造血系统疾病患儿的护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小儿造血和血液特点；营养性缺铁性贫血的治疗原则和护理；营养性巨幼红细胞性贫血的治疗原则和护理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．泌尿系统疾病患儿的护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小儿泌尿系统解剖生理特点；急性肾小球肾炎的治疗原则和护理；原发性肾病综合症的治疗原则和护理；泌尿道感染的治疗原则和护理；急性肾功能衰竭的辅助检查和护理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．神经系统疾病患儿的护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小儿神经系统解剖生理特点；化脓性脑膜炎的治疗原则和护理；注意力缺陷多动症治疗原则和护理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．常见传染病患儿的护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传染病总论（传染过程；传染病的基本特征；传染病流行的三个环节；影响流行过程的因素；传染病的临床特点；传染病的预防；小儿传染病的护理管理）；小儿常见传染病的护理（麻疹、水痘、猩红热、百日咳、流行性腮腺炎、细菌性痢疾）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．小儿结核病的护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总论（病因及发病机制；辅助检查；预防；治疗原则）；原发性肺结核的治疗原则和护理；急性粟料型肺结核的治疗原则和护理；结核性脑膜炎的治疗原则和护理。</w:t>
      </w:r>
    </w:p>
    <w:p>
      <w:pPr>
        <w:pStyle w:val="Normal"/>
        <w:widowControl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．小儿急症护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小儿惊厥的病因、治疗原则和护理；急性颅内压增高治疗原则和护理；急性呼吸衰竭治疗原则和护理；充血性心力衰竭的治疗原则和护理；心跳呼吸聚停的治疗原则和护理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15:00Z</dcterms:created>
  <dc:creator>张丽萍</dc:creator>
  <dc:description/>
  <dc:language>en-US</dc:language>
  <cp:lastModifiedBy>刘剑</cp:lastModifiedBy>
  <dcterms:modified xsi:type="dcterms:W3CDTF">2014-05-14T07:15:00Z</dcterms:modified>
  <cp:revision>2</cp:revision>
  <dc:subject/>
  <dc:title/>
</cp:coreProperties>
</file>