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中国工程咨询协会关于咨询工程师（投资）</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职业资格考试有关问题的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单位和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认真贯彻执行人力资源社会保障部和国家发展改革委印发的《工程咨询（投资）专业技术人员职业资格制度暂行规定》和《咨询工程师（投资）职业资格考试实施办法》（人社部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以下简称《暂行规定》或《实施办法》），做好咨询工程师（投资）职业资格考试（以下简称“考试”）的各项工作，现就《暂行规定》和《实施办法》中的有关规定及相关问题做如下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一、咨询工程师（投资）职业资格属于国家设立的专业技术人员职业资格，纳入全国专业技术人员职业资格制度统一规划管理。根据人社部发〔</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文件规定，中国工</w:t>
      </w:r>
      <w:r>
        <w:rPr>
          <w:rFonts w:ascii="仿宋_GB2312" w:hAnsi="仿宋_GB2312" w:cs="仿宋_GB2312" w:eastAsia="仿宋_GB2312"/>
          <w:sz w:val="32"/>
          <w:szCs w:val="32"/>
          <w:lang w:val="en-US" w:eastAsia="zh-CN"/>
        </w:rPr>
        <w:t>程咨询协会具体负责考试的组织和实施工作，人力资源社会保障部和国家发展改革委按照职责分工负责指导、监督和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考试的部分考务工作委托人力资源社会保障部人事考试中心负责，各地方工程咨询协会协助当地人事考试机构做好考试政策解释等相关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考人员通过中国人事考试网统一报名。凡符合《暂行规定》和《实施办法》规定报考条件的人员，均可报名参加咨询工程师（投资）职业资格考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四、咨询工程师（投资）职业资格考试报名证明事项实</w:t>
      </w:r>
      <w:r>
        <w:rPr>
          <w:rFonts w:ascii="仿宋_GB2312" w:hAnsi="仿宋_GB2312" w:cs="仿宋_GB2312" w:eastAsia="仿宋_GB2312"/>
          <w:color w:val="000000"/>
          <w:sz w:val="32"/>
          <w:szCs w:val="32"/>
          <w:lang w:val="en-US" w:eastAsia="zh-CN"/>
        </w:rPr>
        <w:t>行告知承诺制，具体内容和要求以专业技术人员职业资格考试报名证明事项告知承诺制文件和考务工作通知为准。报考人员需注册或完善注册信息，报考前认真阅读报考须知和报考条件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考试结束后将采用技术手段甄别雷同答卷，雷同答卷成绩按无效处理。</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考试设《宏观经济政策与发展规划》《工程项目组织与管理》《项目决策分析与评价》和《现代咨询方法与实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科目。考试成绩实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为一个周期的滚动管理办法，应试人员在连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考试年度内参加全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科目的考试并合格，可取得咨询工程师（投资）职业资格证书。</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免考条件的应试人员，只参加《项目决策分析与评价》和《现代咨询方法与实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科目的考试。考试成绩实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为一个周期的滚动管理办法，应试人员在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考试年度内通过应试科目的考试，可取得咨询工程师（投资）职业资格证书。</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暂行规定》中所称“工程咨询业务”，是指国家发展改革委印发的《工程咨询行业管理办法》（国家发展改革委</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令）中规定的工程咨询服务范围，包括：（一）规划咨询：含总体规划、专项规划、区域规划及行业规划的编制；（二）项目咨询：含项目投资机会研究、投融资策划，项目建议书（预可行性研究）、项目可行性研究报告、项目申请报告、资金申请报告的编制，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咨询等；（三）评估咨询：各级政府及有关部门委托的对规划、项目建议书、可行性研究报告、项目申请报告、资金申请报告、</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实施方案、初步设计的评估，规划和项目中期评价、后评价，项目概预决算审查，及其他履行投资管理职能所需的专业技术服务；（四）全过程工程咨询：采用多种服务方式组合，为项目决策、实施和运营持续提供局部或整体解决方案以及管理服务。</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发展改革委和住房城乡建设部《关于推进全过程工程咨询服务发展的指导意见》（发改投资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号），投资咨询、招标代理、勘察、设计、监理、造价、项目管理等，均属于工程咨询业务。</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暂行规定》第二章第十条中所称的“专业”是指教育部印发的《普通高等学校本科专业目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版）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学专业不属于上述学科门类专业范围的报考人员，其累计从事工程咨询业务的年限均相应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暂行规定》中所称“从业年限”，是指报考人员自参加工作之日起累计从事工程咨询业务时间的总和，计算截止日期为考试当年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人员可免试部分科目，只参加《项目决策分析与评价》和《现代咨询方法与实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科目的考试。</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实施办法》第六条（二）中所称“工程技术类职业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上述职业资格证书并从事工程咨询业务工作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的人员，可免试部分科目，只参加《项目决策分析与评价》和《现代咨询方法与实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科目的考试。</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咨询工程师（投资）职业资格考试收费为经营服务性收费，收费标准为客观</w:t>
      </w:r>
      <w:r>
        <w:rPr>
          <w:rFonts w:ascii="仿宋_GB2312" w:hAnsi="仿宋_GB2312" w:cs="仿宋_GB2312" w:eastAsia="仿宋_GB2312"/>
          <w:sz w:val="32"/>
          <w:szCs w:val="32"/>
          <w:lang w:val="en-US" w:eastAsia="zh-CN"/>
        </w:rPr>
        <w:t>题科目每人每科</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主观题科目每人每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咨询工程师（投资）职业资格证书实行纸质证书和电子证书双轨制。证书由人力资源社会保障部和国家发展改革委监制、中国工程咨询协会用印。中国工程咨询协会通过各地方工程咨询协会发放纸质证书，人力资源社会保障部人事考试中心通过“中国人事考试网”提供电子证书下载和查询验证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印发的《中国工程咨询协会关于咨询工程师（投资）职业资格考试有关问题的说明的通知》（中咨协培〔</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作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国工程咨询协会        </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rsj</cp:lastModifiedBy>
  <cp:lastPrinted>2021-03-02T00:33:00Z</cp:lastPrinted>
  <dcterms:modified xsi:type="dcterms:W3CDTF">2023-02-26T10: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