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32"/>
          <w:szCs w:val="1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18"/>
          <w:lang w:eastAsia="zh-CN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季度被垫付欠薪用人单位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8"/>
        <w:gridCol w:w="4365"/>
        <w:gridCol w:w="1613"/>
        <w:gridCol w:w="1222"/>
        <w:gridCol w:w="837"/>
        <w:gridCol w:w="135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用人单位名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用人单位注册地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法定代表人</w:t>
            </w: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主要负责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欠薪金额（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垫付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垫付金额（元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微垠信息科技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福田区香蜜湖街道香蜜社区香蜜湖北岸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B30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－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034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香蜜湖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979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文化街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区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508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03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20040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腾付通电子支付科技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福田区福田保税区桃花路腾邦物流大楼五层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644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69184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金一百艺术品股份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福田区园岭街道八卦岭八卦四路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2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楼东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506-508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褚永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1376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3764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浩博餐饮管理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福田区福田街道福安社区福华三路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68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星河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COCOPARK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购物广场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B1S-00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0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0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6193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33379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中春堂健康管理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福田区沙头街道天安社区泰然八路深业泰然大厦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6C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3485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14980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铁汉人居环境科技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福田区香蜜湖街道香岭社区深南大道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建安山海中心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4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3847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5673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沃迪声科技股份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福田区沙头街道天安社区泰然四路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天安创新科技广场一期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座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3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5029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747526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爱琴海酒店管理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福田区福田街道岗厦社区金田路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038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现代商务大厦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833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57834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纵荣空间设计院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福田区福保街道福保社区市花路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利保义生物工程大楼三层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井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,E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井厂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4041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25329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食为先实业有限公司食为先酒家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罗湖区人民南路宝华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01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一二三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王殿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633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57163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正本教育科技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清水河街道泥岗西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068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第一教学楼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8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徐焕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699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7888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茶兽工坊物联科技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龙岗区南湾街道宝岭社区中兆花园景庭轩二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7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1800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28575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云之梦科技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南山区粤海街道高新科技园后海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388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怡化金融科技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8998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27888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轻松到家科技股份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南山区西丽街道曙光社区中山园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00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TCL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科学园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F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李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2123278.7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1895868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轻松到家家政服务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南山区西丽街道曙光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TCL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国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E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G4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A7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李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739072.1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704653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会也信息科技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南山区粤海街道高新区南区科技南十二路长虹科技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009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姚光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38873.3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7728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北创互联科技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南山区西丽街道西丽社区同发南路天珑移动总部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5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1046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76376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李璟视觉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南山区桃源街道龙光社区龙井路龙井村西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3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-23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63036.6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57807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缤纷年代酒店管理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宝安区新安街道翻身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区河东工业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米拉国际酒店二层、五层、六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2677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673668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名品汇品牌管理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宝安区新安街道大浪社区创业二路东联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A2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78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1683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普瑞康生物技术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宝安区新安街道兴东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67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区大仟工业厂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厂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26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486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欧菲智联科技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宝安区西乡街道桃源社区航城工业区宝华森国际中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5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7477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724561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粮跃科技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宝安区新安街道海滨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N2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区海秀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龙光世纪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952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47057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盛家生活（深圳）家居装饰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龙岗区龙城街道新联社区龙岗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02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湖广通大厦三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0233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727584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德驰汽车维修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龙岗区园山街道保安社区红棉三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4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厂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110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受理破产申请不公布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7130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60774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万国物业管理（深圳）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龙岗区坂田街道马安堂社区环城南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高时石材宿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A2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徐称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55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4167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蜜蜂嗡嗡实业（深圳）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龙岗区园山街道大康社区山子下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东海科技工业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厂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30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周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3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364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桂业眼镜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龙岗区园山街道大康社区沙荷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甘石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412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40999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星工场（深圳）文化发展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龙岗区坂田街道南坑社区五和大道（南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万科星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07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人民法院依法受理破产申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52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072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芝麻科技信息（深圳）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福田区沙头街道天安社区深南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603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金运世纪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B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人民法院依法受理破产申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682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51764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华神娱乐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龙岗区龙城街道黄阁坑社区吉祥里豪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栋铭德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栋一单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8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人民法院依法受理破产申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67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677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福强商业管理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龙岗区布吉街道罗岗社区万科红立方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栋办公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171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蒋钦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71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7163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亚鼎欣供应链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龙岗区平湖街道禾花社区平新北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6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广弘美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D501-1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人民法院依法受理破产申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722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6178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龙岗区横岗街道排榜村幼儿园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龙岗区横岗街道四联路贤丰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刘素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17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0673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新启点家政服务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龙岗区龙城街道爱联社区名居广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8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人民法院依法受理破产申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43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8926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乐丰农业开发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龙岗区平湖街道白坭坑社区远丰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I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舒小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038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81196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奥顺杰电子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龙岗区坪地街道中心社区坪东同心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2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人民法院依法受理破产申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573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57364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亿科钟表科技（深圳）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龙岗区南湾街道南岭社区黄金北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栋厂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-4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人民法院依法受理破产申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2896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245939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大鹿手袋实业（深圳）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龙岗区平湖街道新南社区新和一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3-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F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陆尚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813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71043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欧睿控股（深圳）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龙华区龙华街道富康社区清泉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E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E17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叶发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35207.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25496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公路指南文化旅游发展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龙华区龙华街道富康社区油松第二工业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98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科技文化产业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高淑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555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6474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华鸣计算机网络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龙华区龙华街道景龙社区龙华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639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环智中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1/02/08/09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人民法院依法受理破产申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13592.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48280.03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超爱连锁超市管理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龙华区观澜街道广培社区高尔夫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206(F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李少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0298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0298.8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千氪贸易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龙华区民治街道大岭社区红山六九七九三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杨彩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75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5526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澳特爱电子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龙华区观澜街道富坑同富裕工业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栋二楼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楼、综合楼四楼西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徐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36594.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67301.11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品嘉电力建设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龙华区观澜街道桂花社区新石桥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人民法院依法受理破产申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57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7888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嘉安博科技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龙华区民治街道民治大道牛栏前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8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贺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21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2186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盛利科创精密科技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宝安区航城街道三围社区航城大道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66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栋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人民法院依法受理破产申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662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01396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艺丰祥纸品包装有限公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深圳市光明新区公明办事处长圳社区第二工业区五栋二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人民法院依法受理破产申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0673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03736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;DejaVu Sans" w:hAnsi="Calibri;DejaVu Sans" w:cs="Calibri;DejaVu Sans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7:00Z</dcterms:created>
  <dc:creator>rsj</dc:creator>
  <dc:description/>
  <dc:language>en-US</dc:language>
  <cp:lastModifiedBy>rsj</cp:lastModifiedBy>
  <dcterms:modified xsi:type="dcterms:W3CDTF">2023-05-05T15:26:16Z</dcterms:modified>
  <cp:revision>1</cp:revision>
  <dc:subject/>
  <dc:title>关于公布深圳市2022年第1季度被垫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9BCD701CB4B00B37EDFB3D77606A6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