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深圳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第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职工技术创新运动会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深圳技能大赛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—花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职业技能竞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竞赛宗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全面贯彻落实党的二十大精神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深入贯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习近平总书记关于技能人才工作的重要指示精神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zh-TW" w:eastAsia="zh-TW" w:bidi="zh-TW"/>
        </w:rPr>
        <w:t>大力弘扬劳模精神、劳动精神、工匠精神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激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更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插花花艺从业者学习理论知识、提升技能水平，推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花艺行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高技能人才队伍建设，着力提高插花花艺行业健康持续发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选拔高水平、高素质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花艺行业人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进一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推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花艺行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高质量发展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TW" w:eastAsia="zh-TW"/>
        </w:rPr>
        <w:t>根据深圳市第十三届职工技术创新运动会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zh-TW" w:eastAsia="zh-TW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TW" w:eastAsia="zh-TW"/>
        </w:rPr>
        <w:t>年深圳技能大赛的总体安排，组织开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花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TW" w:eastAsia="zh-TW"/>
        </w:rPr>
        <w:t>职业技能竞赛。为确保竞赛顺利进行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现结合实际，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主办单位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深圳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2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深圳市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2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深圳市城市管理和综合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承办单位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深圳市花卉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协办单位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职业技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大学（原深圳职业技术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2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深圳市宝安区残疾人综合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2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深圳市滨海之都环境建设工程有限公司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2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深圳市八骏环境景观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2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深圳市花卉协会零售业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2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深圳市今日花艺设计学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2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有象文化传播（深圳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2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茗花汇花艺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2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多彩国际花艺学院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指导单位：深圳市职业技能鉴定指导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为加强本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大赛各项工作的日常组织、协调与管理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在深圳市第十三届职工技术创新运动会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深圳技能大赛组织委员会（下称组委会）领导下，按照相关工作要求，成立花艺项目执委会，负责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赛事组织协调、技术实施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后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服务、健康安全服务保障等工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执委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成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主  任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卢运明  深圳市花卉协会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副主任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严  萍  深圳市花卉协会副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成  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：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钟新荣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冯桂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、黄建文、唐芯、张丽莹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执委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下设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综合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赛务部、技术部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申诉受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后勤保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执委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办公室设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深圳市花卉协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地址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市罗湖区黄贝街道经二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（东华园林内）。联系方式：贾蕊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755-8240715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382316304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竞赛项目及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  <w:lang w:val="en-US" w:eastAsia="zh-CN"/>
        </w:rPr>
        <w:t>（一）竞赛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花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  <w:lang w:val="en-US" w:eastAsia="zh-CN"/>
        </w:rPr>
        <w:t>（二）竞赛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以《插花花艺师国家职业技能标准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版）为依据，参照世界技能大赛和全国插花花艺行业职业技能竞赛的比赛规则，旨在检验参赛选手的插花花艺操作基本功及创意能力。竞赛分为初赛理论知识和决赛实际操作两个项目，难度以《插花花艺师国家职业技能标准》高级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三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为主，辅以世界技能大赛花艺项目的竞赛标准及现代花艺行业发展趋势。在理论竞赛和实际操作竞赛中融入中国传统插花的内容，并结合新时代行业发展情况，适当增加新知识、新技术、新设备、新技能的相关内容，由执委会组织专家制定，具体要求见技术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  <w:lang w:val="en-US" w:eastAsia="zh-CN"/>
        </w:rPr>
        <w:t>（三）竞赛形式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次竞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为单人赛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分初赛和决赛两个阶段进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初赛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理论知识竞赛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排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选手进入决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决赛为实际操作竞赛，具体要求见技术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  <w:lang w:val="en-US" w:eastAsia="zh-CN"/>
        </w:rPr>
        <w:t>（四）竞赛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初赛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职业技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大学留仙洞校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决赛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国际园林花卉博览园花卉馆（深圳市福田区深南大道竹子林段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00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技术说明会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，线上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上竞赛时间、地点如有变动，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委会通知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四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</w:t>
      </w:r>
      <w:bookmarkStart w:id="0" w:name="_Hlk520277482"/>
      <w:r>
        <w:rPr>
          <w:rFonts w:ascii="黑体;方正黑体_GBK" w:hAnsi="黑体;方正黑体_GBK" w:cs="黑体;方正黑体_GBK" w:eastAsia="黑体;方正黑体_GBK"/>
          <w:sz w:val="32"/>
          <w:szCs w:val="32"/>
        </w:rPr>
        <w:t>参赛</w:t>
      </w:r>
      <w:bookmarkEnd w:id="0"/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本次竞赛面向全市组织开展，参赛的人员应当符合以下条件：年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周岁且未到法定退休年龄，在本市工作、学习，遵守国家相关法律法规，遵守职业道德，遵守竞赛规则、流程。已获得“中华技能大奖”“全国技术能手”“广东省技术能手”等荣誉的人员不以选手身份参赛，已获得“深圳市技术能手”的人员不以选手身份参加相同赛项。本次竞赛为单人赛，同一单位报名人数不超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人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报名人数不少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如出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报名人数不足可延长报名时间或取消竞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由执委会另行通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五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  <w:lang w:val="en-US" w:eastAsia="zh-CN"/>
        </w:rPr>
        <w:t>（一）报名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即日起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3:5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  <w:lang w:val="en-US" w:eastAsia="zh-CN"/>
        </w:rPr>
        <w:t>（二）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参赛选手登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网上报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平台，选择职业技能竞赛→职业技能竞赛个人报名→在线申办，按系统要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及报名条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填写资料并上传报名材料。审核结果请登录平台→用户中心→我的事项中查看。审核通过后参赛证于竞赛报到时凭身份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领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报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https://hrsspub.sz.gov.cn/rcyth/website/#/login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  <w:lang w:val="en-US" w:eastAsia="zh-CN"/>
        </w:rPr>
        <w:t>报名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竞赛报名申请表（报名平台填报下载打印，本人签字和单位盖章后上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  <w:lang w:eastAsia="zh-CN"/>
        </w:rPr>
        <w:t>）咨询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贾蕊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755-8240715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382316304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六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奖励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  <w:lang w:val="en-US" w:eastAsia="zh-CN"/>
        </w:rPr>
        <w:t>奖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本次竞赛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:2: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的比例设置一、二、三等奖，获一、二、三等奖人数为决赛实际参赛人数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对未获得一、二、三等奖但成绩排名在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的选手颁发优胜奖，当获奖人数计算结果出现小数时，按四舍五入法取整数计算获奖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</w:rPr>
        <w:t>）认定“深圳市技术能手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参赛选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深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市人力资源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和社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保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按照以下规定认定“深圳市技术能手”：决赛人数（指实际参赛人数，下同）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以上的，取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名；决赛人数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之间的，取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名；决赛人数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的，取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名。已认定为“深圳市技术能手”的选手，不再重复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</w:rPr>
        <w:t>）奖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竞赛综合排名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名的选手由执委会颁发奖金，具体为：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名，奖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元；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名，奖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元；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名，奖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元；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至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名，奖金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元。以上奖金均为税前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七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一）参赛选手不遵守竞赛规程，或经查实有冒名顶替、作弊、扰乱赛场秩序等情形的，终止比赛资格，取消比赛成绩。已经获得相关荣誉、称号或者物质奖励的，由人力资源保障部门取消、追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二）本竞赛不收取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三）本实施方案条款的最终解释权归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深圳市人力资源和社会保障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0pt;mso-wrap-distance-top:0pt;mso-wrap-distance-bottom:0pt;margin-top:0pt;mso-position-vertical-relative:text;margin-left:41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;方正书宋_GBK" w:hAnsi="宋体;方正书宋_GBK" w:cs="Courier New;DejaVu Sans"/>
      <w:kern w:val="2"/>
      <w:sz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rPr>
      <w:rFonts w:ascii="Times New Roman;DejaVu Sans" w:hAnsi="Times New Roman;DejaVu Sans" w:cs="Times New Roman;DejaVu Sans"/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character" w:styleId="NormalCharacter">
    <w:name w:val="NormalCharacter"/>
    <w:qFormat/>
    <w:rPr>
      <w:rFonts w:ascii="Times New Roman;DejaVu Sans" w:hAnsi="Times New Roman;DejaVu Sans" w:eastAsia="宋体;方正书宋_GBK" w:cs="Times New Roman;DejaVu Sans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方正仿宋_GBK" w:hAnsi="仿宋_GB2312;方正仿宋_GBK" w:eastAsia="仿宋_GB2312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;DejaVu Sans" w:hAnsi="Calibri;DejaVu Sans" w:cs="Calibri;DejaVu Sans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2"/>
    </w:rPr>
  </w:style>
  <w:style w:type="paragraph" w:styleId="Style21">
    <w:name w:val="正文首行缩进"/>
    <w:basedOn w:val="TextBody"/>
    <w:qFormat/>
    <w:pPr>
      <w:spacing w:lineRule="exact" w:line="560"/>
      <w:ind w:firstLine="721"/>
    </w:pPr>
    <w:rPr>
      <w:rFonts w:ascii="Calibri;DejaVu Sans" w:hAnsi="Calibri;DejaVu Sans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48:00Z</dcterms:created>
  <dc:creator>杨老师</dc:creator>
  <dc:description/>
  <dc:language>en-US</dc:language>
  <cp:lastModifiedBy>rsj</cp:lastModifiedBy>
  <cp:lastPrinted>2023-06-21T18:47:00Z</cp:lastPrinted>
  <dcterms:modified xsi:type="dcterms:W3CDTF">2023-07-07T10:14:16Z</dcterms:modified>
  <cp:revision>111</cp:revision>
  <dc:subject>2021年深圳技能大赛实施方案</dc:subject>
  <dc:title>2021年深圳技能大赛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033561B79EF2E686DA7649A3A7426</vt:lpwstr>
  </property>
  <property fmtid="{D5CDD505-2E9C-101B-9397-08002B2CF9AE}" pid="3" name="KSOProductBuildVer">
    <vt:lpwstr>2052-11.8.2.1033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