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关于设备监理师职业资格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有关问题的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市场监管总局 人力资源社会保障部印发实施《设备监理师职业资格制度规定》《设备监理师职业资格考试实施办法》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于中专学历考生新旧制度的过渡衔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中专学历人员，已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并取得部分科目合格成绩的，方可继续报名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设备监理师职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前取得全部科目合格成绩者可取得设备监理师职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“从事设备监理相关业务工作”年限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报名条件中，“从事设备监理相关业务工作”年限计算截止日期为考试当年度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关于“工学、理学、管理学或经济学学科门类专业”的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《普通高等学校高等职业教育（专科）专业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等规定，对照学科目录界定，工学、理学、管理学或经济学学科门类下的各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黑体" w:cs="Times New Roman;DejaVu Sans"/>
          <w:sz w:val="32"/>
          <w:szCs w:val="32"/>
        </w:rPr>
      </w:pPr>
      <w:r>
        <w:rPr>
          <w:rFonts w:cs="Times New Roman;DejaVu Sans" w:eastAsia="黑体"/>
          <w:sz w:val="32"/>
          <w:szCs w:val="32"/>
        </w:rPr>
        <w:t>四、关于“国家专业技术人员继续教育的有关规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专业技术人员继续教育的有关规定”是指人力资源社会保障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印发的《专业技术人员继续教育规定》（人力资源社会保障部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关于“有效期内的各科目合格成绩有效期顺延”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期内的各科目合格成绩有效期顺延”，指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并取得部分科目合格成绩的，其有效期可顺延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关于取得监理工程师职业资格证书的人员免考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取得监理工程师职业资格证书的人员，已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考试并取得部分科目合格成绩，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继续报考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的，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合格成绩有效期顺延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；若申请免考《设备工程项目管理》《设备监理实务与案例分析》的，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取得的部分科目合格成绩无效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中国设备监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;方正书宋_GBK" w:hAnsi="宋体;方正书宋_GBK" w:cs="宋体;方正书宋_GBK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;方正书宋_GBK" w:hAnsi="宋体;方正书宋_GBK" w:cs="宋体;方正书宋_GBK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19:00Z</dcterms:created>
  <dc:creator>林茵茵</dc:creator>
  <dc:description/>
  <dc:language>en-US</dc:language>
  <cp:lastModifiedBy>林茵茵</cp:lastModifiedBy>
  <dcterms:modified xsi:type="dcterms:W3CDTF">2023-07-14T16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