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30"/>
        <w:gridCol w:w="1840"/>
        <w:gridCol w:w="1815"/>
        <w:gridCol w:w="3076"/>
      </w:tblGrid>
      <w:tr>
        <w:trPr>
          <w:trHeight w:val="514" w:hRule="atLeast"/>
        </w:trPr>
        <w:tc>
          <w:tcPr>
            <w:tcW w:w="9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firstLine="16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  <w:t>关于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黄霞芳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  <w:t>工伤保险待遇的公示</w:t>
            </w:r>
          </w:p>
        </w:tc>
      </w:tr>
      <w:tr>
        <w:trPr>
          <w:trHeight w:val="416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保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auto" w:val="clear"/>
              </w:rPr>
              <w:t>环宇精密机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auto" w:val="cle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auto" w:val="clear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auto" w:val="cle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auto" w:val="clear"/>
              </w:rPr>
              <w:t>有限公司</w:t>
            </w:r>
          </w:p>
        </w:tc>
      </w:tr>
      <w:tr>
        <w:trPr>
          <w:trHeight w:val="441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编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****</w:t>
            </w:r>
          </w:p>
        </w:tc>
      </w:tr>
      <w:tr>
        <w:trPr>
          <w:trHeight w:val="45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val="en"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册时间</w:t>
            </w:r>
          </w:p>
        </w:tc>
        <w:tc>
          <w:tcPr>
            <w:tcW w:w="6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44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伤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黄霞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件号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522228198809******</w:t>
            </w:r>
          </w:p>
        </w:tc>
      </w:tr>
      <w:tr>
        <w:trPr>
          <w:trHeight w:val="464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职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伤发生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伤保险参保时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伤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待遇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付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（一）工伤保险基金支付需同时满足以下情形：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伤职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黄霞芳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新入职员工发生工伤；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保单位此前连续规范参加工伤保险并按时缴费；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保单位尚未为工伤职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黄霞芳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法参加工伤保险，但自用工之日起三十日内为该职工依法办理工伤保险参保手续，在规定的缴费周期内缴纳工伤保险费。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（二）根据《工伤保险条例》和《广东省工伤保险条例》，工伤保险基金按规定支付以下待遇项目：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疗工伤的医疗费用和康复费用；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院伙食补助费；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次性伤残补助金；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终止或者解除劳动合同时，应当享受的一次性医疗补助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示期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 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90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first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如对上述公示内容有异议，可向深圳市社会保险基金管理局龙岗分局反映。</w:t>
            </w:r>
          </w:p>
          <w:p>
            <w:pPr>
              <w:pStyle w:val="Normal"/>
              <w:kinsoku w:val="true"/>
              <w:autoSpaceDE w:val="true"/>
              <w:ind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地址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深圳市龙岗区龙翔大道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8031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号社保大厦工伤科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55-8990316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联系人：温先生、林先生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907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深圳市社会保险基金管理局</w:t>
            </w:r>
          </w:p>
        </w:tc>
      </w:tr>
      <w:tr>
        <w:trPr>
          <w:trHeight w:val="324" w:hRule="atLeast"/>
        </w:trPr>
        <w:tc>
          <w:tcPr>
            <w:tcW w:w="907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1:00Z</dcterms:created>
  <dc:creator>Shing Lam Lee</dc:creator>
  <dc:description/>
  <dc:language>en-US</dc:language>
  <cp:lastModifiedBy>rsj</cp:lastModifiedBy>
  <cp:lastPrinted>2023-10-26T00:29:00Z</cp:lastPrinted>
  <dcterms:modified xsi:type="dcterms:W3CDTF">2023-11-14T16:09:21Z</dcterms:modified>
  <cp:revision>1</cp:revision>
  <dc:subject/>
  <dc:title>关于张甜工伤保险待遇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6773B4349D88D338EAE7C37B64D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