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季度被垫付欠薪用人单位情况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6"/>
        <w:gridCol w:w="1860"/>
        <w:gridCol w:w="3255"/>
        <w:gridCol w:w="1845"/>
        <w:gridCol w:w="1122"/>
        <w:gridCol w:w="1071"/>
        <w:gridCol w:w="1572"/>
      </w:tblGrid>
      <w:tr>
        <w:trPr>
          <w:tblHeader w:val="true"/>
          <w:trHeight w:val="6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用人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统一社会信用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用人单位注册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主要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欠薪金额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垫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垫付金额（元）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百通智慧技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1440300MA5GE15L3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山区粤海街道大冲社区深南大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67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大冲商务中心（一期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8,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804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唯一视觉企业发展有限公司深圳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1440300MA5GEJW02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福田区沙头街道天安社区车公庙泰然七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博今商务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座十九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贺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,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600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路遥伟业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144030005276476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南湾街道南岭村社区南岭北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厂房四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邵广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112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万物有样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1440300MA5GYMYB2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福田区福田街道岗厦社区彩田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6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星河世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13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3,6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3336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动链科技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1440300MA5HA7K02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福田区园岭街道华林社区八卦六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八卦岭工业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吕灿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,8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784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文和帆（深圳）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1440300359792470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罗湖区南湖街道春风路云景豪园裙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67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541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潮逸轩酒家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1440300570042931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罗湖区莲塘罗沙路鹿茵翠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94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2387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中浩星洋科技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1440300067160615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罗湖区东晓街道绿景社区布吉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中设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黄菊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30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喜鹊颂人工智能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9340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粤海街道科技园社区科苑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讯美科技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3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1898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轻松到家家政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57313959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宝安区西乡街道盐田社区金海路汇潮科技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142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思可教育投资开发（深圳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552101264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西丽街道曙光社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CL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国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徐晓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5992.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4439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格莱美电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79922054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粤海街道滨海社区海天一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软件产业基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徐国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7983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337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国王牧场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335283145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  <w:t>深圳市南山区西丽街道曙光社区西丽茶光村工业园</w:t>
            </w:r>
            <w:r>
              <w:rPr/>
              <w:t>2</w:t>
            </w:r>
            <w:r>
              <w:rPr/>
              <w:t>栋</w:t>
            </w:r>
            <w:r>
              <w:rPr/>
              <w:t>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306.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902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酝腾信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QAMBX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粤海街道蔚蓝海岸社区创业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7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海信南方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82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3610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众腾（深圳）科技投资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MQ83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粤海街道蔚蓝海岸社区创业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7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海信南方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017.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304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领慧投资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55716431X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宝安区大浪街道同胜社区同胜综合小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郗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50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72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和谐瑜伽健身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H0QXQ5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粤海街道海珠社区后海滨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6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鹏润达商业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荣素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5744.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567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华唯计量技术开发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76915278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前海深港合作区南山街道自贸西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前海香缤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1-4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14069.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9091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配配车信息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5N5W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前海深港合作区南山街道桂湾片区二单元前海卓越金融中心（一期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0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子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8146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9877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七巧国商业旅游文化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3G5Y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南头街道田厦社区田厦翡翠明珠花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471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284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京谷生物医疗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804A1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粤海街道科技园社区科苑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科兴科学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2-7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3016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916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纺云科技（深圳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DEP6U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南山街道登良社区粤海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粤海工业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2988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2353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兴泰季候风服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745188351Q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向南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环兴综合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25062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72069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网境科技（深圳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H979C5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西丽街道曙光社区茶光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4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波顿科技园二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8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1849.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772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第七触觉时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094227571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招商街道水湾社区蛇口兴华路南海意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433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668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宝腾服装（深圳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EU8CC9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西丽街道麻磡社区麻勘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6386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8569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杰玲服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F1N0WX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西丽街道阳光社区阳光二路翻身工业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844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977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日海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18J09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南头街道马家龙社区大新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创新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283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496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拢味店铺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H68W3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南山街道荔湾社区月亮湾大道前海诚进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753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73141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鑫华英国际物流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342556906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盐田区盐田街道明珠社区盐田北四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和亨中心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9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546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聚迅精密电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4MNN7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宝安区沙井街道沙头社区沙井西环路民主九九工业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吴晓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5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944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千里骏马信息科技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2QF67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南山区南山街道南山社区南新路阳光科创中心二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06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56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4119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启蒙时代教育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F7D9Q3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宝安区新桥街道上星社区中心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天悦大厦、中心名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宏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35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中科元创数字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39LU0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宝安区新安街道兴东社区群辉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优创空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3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岳海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5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02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华诺技术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HE1BB0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宝安区福海街道和平社区福海大道新兴工业园一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莫冬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7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315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飓风伟业网络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59907695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龙城街道盛龙花园二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172.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628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国美安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D88WU2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注册地址：深圳市龙岗区横岗街道上围村下坝工业区富康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董晓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4063.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2881</w:t>
            </w:r>
          </w:p>
        </w:tc>
      </w:tr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有家生活数字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F13J47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龙城街道黄阁坑社区腾飞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创投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5662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1540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明我电商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FYCFM3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坂田街道南坑社区雅宝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星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WORLDF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01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瞿功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6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4832</w:t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一度空间设计顾问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ANBD4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布吉街道布吉圩社区格塘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康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200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和馨系统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2DR6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吉华街道甘坑社区甘李二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中海信创新产业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黄廷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1675.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1979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芬教育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F336B2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龙岗街道龙岗大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海航国兴花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楼海航城七巧国三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30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史胜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54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4312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顺源自动化设备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XTB18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龙城街道尚景社区龙城大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西门正中时代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06B1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黄鹏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47.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46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深联在线信息产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N7B56W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横岗街道六约社区塘坑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八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邓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595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595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星聚汇咨询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GRD55Q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南湾街道南岭村社区南岭西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富盈科技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邹章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679.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677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炫奇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FGNLY1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横岗街道松柏路银信广场二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0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0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0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黄建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500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黄姐餐饮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051541931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横岗街道松柏社区港信达银信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黄建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768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艺乐林文化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H3K6F3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坂田街道坂田社区和东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985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里永烘焙技术咨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319485900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坂田街道马安堂社区坂雪岗大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富豪花园荣兴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-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徐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24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23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香江建材科技（深圳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69BR9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园山街道保安社区龙岗大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横岗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)669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星河智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E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曹建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112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富康美印刷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561501761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平湖街道鹅公岭社区大岭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528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07382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正益餐饮管理（深圳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H748YX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坂田街道马安堂社区中兴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顺兴工业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加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75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2568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德森兴泰拍卖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H58EE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南湾街道下李朗社区下李南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东久创新科技园二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145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汉源生物科技开发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594312844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平湖街道禾花社区富安大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海源创新中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7C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邓起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9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351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以星供应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349605045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岗区吉华街道甘坑社区甘李二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中海信创新产业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袁文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05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湘村高科食品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311741738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光明区玉塘街道玉律社区根玉路玉律路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97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8061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众诚业五金塑胶制品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79544435X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光明新区公明办事处长圳社区第一工业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二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672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金泉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59775627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光明新区公明街道上村社区下南第三工业区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05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8131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疆河生物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2NPG4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坪山区坪山街道六联社区坪山大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中天美景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801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坪山爱尔福婴幼儿托育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HB9TG1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坪山区马峦街道坪环社区振环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京基御景印象三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顾北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334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千氪贸易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57TB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华区民治街道大岭社区红山六九七九三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彩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916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远牧（深圳）控股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FHJ9NX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华区龙华街道玉翠社区华韵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金博龙工业厂区厂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E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容国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53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256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华硕纸制品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066342126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华区大浪街道高峰社区安宏基工业园厂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50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57930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跨物云国际物流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FTLK7X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华区龙华街道华联社区企生活人工智能华联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5-2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尹玉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94.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94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艾德鑫国际教育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EHC6C0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华区龙华街道景龙社区人民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壹方天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L3-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贾生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764.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7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楷德希民繁托育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80TC7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华区民治街道大岭社区红山六九七九三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贾生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500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奥视文化传媒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349786261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华新区龙华街道清湖文化产业园清庆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深圳广播电影电视集团文化创意产业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阁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3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073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先知企业管理（深圳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DD0439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华区大浪街道新石社区浪荣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韦忠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781.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753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贝妮可教育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MA5GTR1T6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华区民治街道民泰社区星河盛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1-B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栋二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L2C-03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宏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31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光彩凯宜电子开发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44030027944744X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圳市龙华新区观澜街道桂花社区观光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3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美泰科技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厂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82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76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05:00Z</dcterms:created>
  <dc:creator>rsj</dc:creator>
  <dc:description/>
  <dc:language>en-US</dc:language>
  <cp:lastModifiedBy>daxiong</cp:lastModifiedBy>
  <dcterms:modified xsi:type="dcterms:W3CDTF">2024-02-10T01:33:43Z</dcterms:modified>
  <cp:revision>1</cp:revision>
  <dc:subject/>
  <dc:title>关于公布深圳市2023年第4季度被垫付欠薪用人单位情况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