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项目报价表</w:t>
      </w:r>
    </w:p>
    <w:p>
      <w:pPr>
        <w:pStyle w:val="TextBody"/>
        <w:numPr>
          <w:ilvl w:val="0"/>
          <w:numId w:val="1"/>
        </w:numPr>
        <w:ind w:lef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报价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5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目名称：深圳市职业技能培训指导中心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综合档案整理、档案数字化项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采购单位：深圳市职业技能培训指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价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报价（总价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址：</w:t>
      </w:r>
    </w:p>
    <w:p>
      <w:pPr>
        <w:pStyle w:val="TextBody"/>
        <w:numPr>
          <w:ilvl w:val="0"/>
          <w:numId w:val="1"/>
        </w:numPr>
        <w:ind w:lef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报价明细（可根据实际报价情况自行增删行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29"/>
        <w:gridCol w:w="1153"/>
        <w:gridCol w:w="1142"/>
        <w:gridCol w:w="1541"/>
        <w:gridCol w:w="1959"/>
      </w:tblGrid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服务项目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单价（元）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费用（元）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文书档案规范整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凭证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账簿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报告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技能培训管理档案规范整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人才服务档案规范整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76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规划档案整理规范整理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盒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文书档案整理及数字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20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9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培训管理档案数字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968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0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人才服务档案数字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883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1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能规划档案数字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352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物料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批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5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670" w:leader="none"/>
                <w:tab w:val="left" w:pos="5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合计（人民币）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32"/>
                <w:szCs w:val="32"/>
                <w:lang w:val="en-US" w:eastAsia="zh-CN" w:bidi="ar"/>
              </w:rPr>
              <w:t>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Style16"/>
              <w:ind w:left="0" w:right="0" w:firstLine="320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服务数量为预估量，具体按实际服务数量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档案数字化所需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" w:eastAsia="zh-CN"/>
        </w:rPr>
        <w:t>扫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设备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高速扫描仪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A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平板扫描仪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及其档案整理物料由供应商提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物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包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文书档案盒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外形尺寸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10mm×220mm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长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×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宽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档案盒盒脊厚度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会计及专业档案盒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档案盒盒脊厚度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  <w:t>50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光盘档案册、目录案卷夹、推订机、推订、打码机、打码机机油、黑色印油、打孔机、装订机、装订线、手套、起钉器、铅笔、固体胶、美工刀、剪刀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报价单位（公章）：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jc w:val="both"/>
        <w:rPr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年   月   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;DejaVu Sans" w:hAnsi="Times New Roman;DejaVu Sans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1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2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rsj</cp:lastModifiedBy>
  <dcterms:modified xsi:type="dcterms:W3CDTF">2024-05-30T14:42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