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left="0" w:firstLine="64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深圳市第十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届职工技术创新运动会暨</w:t>
      </w: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;方正黑体_GBK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深圳技能大赛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—</w:t>
      </w: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烘焙职业技能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;方正黑体_GBK"/>
          <w:color w:val="000000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color w:val="000000"/>
          <w:sz w:val="44"/>
          <w:szCs w:val="44"/>
        </w:rPr>
        <w:t>竞赛实施方案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竞赛宗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面贯彻落实党的二十大精神，深入贯彻习近平总书记关于技能人才工作的重要指示精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围绕加快发展新质生产力，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技能人才培养力度，促进提升全要素生产率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我市烘焙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质量发展培养更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技能人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仿宋;方正仿宋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</w:t>
      </w:r>
      <w:r>
        <w:rPr>
          <w:rFonts w:ascii="黑体;方正黑体_GBK" w:hAnsi="黑体;方正黑体_GBK" w:cs="仿宋;方正仿宋_GBK" w:eastAsia="黑体;方正黑体_GBK"/>
          <w:bCs/>
          <w:color w:val="000000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办单位：深圳市人力资源和社会保障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2240"/>
        <w:textAlignment w:val="auto"/>
        <w:rPr>
          <w:rFonts w:eastAsia="仿宋_GB2312;方正仿宋_GBK"/>
          <w:lang w:val="en-US" w:eastAsia="zh-CN"/>
        </w:rPr>
      </w:pPr>
      <w:r>
        <w:rPr>
          <w:rFonts w:cs="仿宋_GB2312;方正仿宋_GBK"/>
          <w:color w:val="000000"/>
          <w:sz w:val="32"/>
          <w:szCs w:val="32"/>
          <w:lang w:val="en-US" w:eastAsia="zh-CN"/>
        </w:rPr>
        <w:t>深圳市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承办单位：集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深圳）文化策划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旅游协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协办单位：</w:t>
      </w:r>
      <w:r>
        <w:rPr>
          <w:lang w:val="en-US" w:eastAsia="zh-CN"/>
        </w:rPr>
        <w:t>深圳市巨邦饮食服务有限公司</w:t>
      </w:r>
    </w:p>
    <w:p>
      <w:pPr>
        <w:pStyle w:val="Normal"/>
        <w:snapToGrid w:val="false"/>
        <w:spacing w:lineRule="exact" w:line="580"/>
        <w:ind w:firstLine="224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酒店业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指导单位：深圳市职业技能鉴定指导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加强本次大赛各项工作的日常组织、协调与管理，在深圳市第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届职工技术创新运动会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深圳技能大赛组织委员会领导下，按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作要求，成立烘焙项目执委会，负责赛事组织协调、技术实施、后勤服务、健康安全服务保障等工作。执委会成员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任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肖顺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2"/>
          <w:sz w:val="32"/>
          <w:szCs w:val="32"/>
          <w:lang w:val="en-US" w:eastAsia="zh-CN"/>
        </w:rPr>
        <w:t>集檍（深圳）文化策划有限公司董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主任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 xml:space="preserve">刘  慧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2"/>
          <w:sz w:val="32"/>
          <w:szCs w:val="32"/>
          <w:lang w:val="en-US" w:eastAsia="zh-CN"/>
        </w:rPr>
        <w:t>集檍（深圳）文化策划有限公司总经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成  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刘裕群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eastAsia="zh-CN"/>
        </w:rPr>
        <w:t>张诚玻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 xml:space="preserve">施丽霞、邝芷艺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综合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赛务部、技术部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诉受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后勤保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执委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办公室设在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福田区车公庙安华工业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集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深圳）文化策划有限公司办公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联系方式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刘裕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755-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80686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9024527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竞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竞赛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烘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二）竞赛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式面点师三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高级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家职业技能标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依据，参照国家、省烘焙职业技能竞赛技术文件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结合新时代行业企业发展情况，适当增加新知识、新技术、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艺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技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方面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内容，由执委会组织专家制定，具体要求见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三）竞赛形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/>
      </w:pPr>
      <w:r>
        <w:rPr>
          <w:rFonts w:ascii="仿宋_GB2312;方正仿宋_GBK" w:hAnsi="仿宋_GB2312;方正仿宋_GBK" w:cs="仿宋_GB2312;方正仿宋_GBK"/>
          <w:sz w:val="32"/>
          <w:szCs w:val="32"/>
        </w:rPr>
        <w:t>本次竞赛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单人赛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分初赛和决赛两个阶段进行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初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赛为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理论知识竞赛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取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初赛成绩排名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前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55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名选手进入决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决赛为实际操作竞赛</w:t>
      </w:r>
      <w:r>
        <w:rPr>
          <w:rFonts w:cs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具体要求见技术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四）参赛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本次竞赛面向全市组织开展，参赛的人员应当符合以下条件：年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周岁且未到法定退休年龄，在本市工作、学习，遵守相关法律法规，遵守职业道德，遵守竞赛规则、流程。已获得“中华技能大奖”“全国技术能手”“广东省技术能手”等荣誉的人员不以选手身份参赛，已获得“深圳市技术能手”的人员不以选手身份参加相同赛项。本次竞赛为单人赛，同一单位报名人数不超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人数不少于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出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人数不足可延长报名时间或者取消竞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由执委会另行通知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五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）报名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即日起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:5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Calibri;DejaVu Sans" w:hAnsi="Calibri;DejaVu Sans" w:eastAsia="楷体_GB2312;方正楷体_GBK" w:cs="Calibri;DejaVu Sans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六）报名方式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赛选手登录网上报名平台，选择职业技能竞赛→职业技能竞赛个人报名→在线申办，按系统要求及报名条件填写资料并上传报名材料。审核结果请登录平台→用户中心→我的事项中查看。审核通过后参赛证于竞赛报到时凭身份证领取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报名网址：</w:t>
      </w:r>
      <w:r>
        <w:fldChar w:fldCharType="begin"/>
      </w:r>
      <w:r>
        <w:rPr>
          <w:rStyle w:val="InternetLink"/>
          <w:spacing w:val="-28"/>
          <w:sz w:val="32"/>
          <w:szCs w:val="32"/>
          <w:rFonts w:ascii="仿宋_GB2312;方正仿宋_GBK" w:hAnsi="仿宋_GB2312;方正仿宋_GBK" w:cs="仿宋_GB2312;方正仿宋_GBK" w:eastAsia="仿宋_GB2312;方正仿宋_GBK"/>
          <w:color w:val="000000"/>
        </w:rPr>
        <w:instrText xml:space="preserve"> HYPERLINK "https://hrsspub.sz.gov.cn/rcyth/website/" \l "/login"</w:instrText>
      </w:r>
      <w:r>
        <w:rPr>
          <w:rStyle w:val="InternetLink"/>
          <w:spacing w:val="-28"/>
          <w:sz w:val="32"/>
          <w:szCs w:val="32"/>
          <w:rFonts w:ascii="仿宋_GB2312;方正仿宋_GBK" w:hAnsi="仿宋_GB2312;方正仿宋_GBK" w:cs="仿宋_GB2312;方正仿宋_GBK" w:eastAsia="仿宋_GB2312;方正仿宋_GBK"/>
          <w:color w:val="000000"/>
        </w:rPr>
        <w:fldChar w:fldCharType="separate"/>
      </w:r>
      <w:r>
        <w:rPr>
          <w:rStyle w:val="InternetLink"/>
          <w:rFonts w:eastAsia="仿宋_GB2312;方正仿宋_GBK" w:cs="仿宋_GB2312;方正仿宋_GBK" w:ascii="仿宋_GB2312;方正仿宋_GBK" w:hAnsi="仿宋_GB2312;方正仿宋_GBK"/>
          <w:color w:val="000000"/>
          <w:spacing w:val="-28"/>
          <w:sz w:val="32"/>
          <w:szCs w:val="32"/>
        </w:rPr>
        <w:t>https://hrsspub.sz.gov.cn/rcyth/website/#/login</w:t>
      </w:r>
      <w:r>
        <w:rPr>
          <w:rStyle w:val="InternetLink"/>
          <w:spacing w:val="-28"/>
          <w:sz w:val="32"/>
          <w:szCs w:val="32"/>
          <w:rFonts w:ascii="仿宋_GB2312;方正仿宋_GBK" w:hAnsi="仿宋_GB2312;方正仿宋_GBK" w:cs="仿宋_GB2312;方正仿宋_GBK" w:eastAsia="仿宋_GB2312;方正仿宋_GBK"/>
          <w:color w:val="000000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548"/>
        <w:textAlignment w:val="auto"/>
        <w:rPr>
          <w:rFonts w:ascii="Calibri;DejaVu Sans" w:hAnsi="Calibri;DejaVu Sans" w:eastAsia="楷体_GB2312;方正楷体_GBK" w:cs="Calibri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23"/>
          <w:sz w:val="32"/>
          <w:szCs w:val="32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七）报名资料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竞赛报名申请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名平台填报下载打印，本人签字和单位盖章后上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八）咨询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师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755-238068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9024527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老师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0755-238068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5340898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Calibri;DejaVu Sans" w:hAnsi="Calibri;DejaVu Sans" w:eastAsia="楷体_GB2312;方正楷体_GBK" w:cs="Calibri;DejaVu Sans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九）竞赛时间、地点</w:t>
      </w:r>
      <w:r>
        <w:rPr>
          <w:rFonts w:ascii="Calibri;DejaVu Sans" w:hAnsi="Calibri;DejaVu Sans" w:cs="Calibri;DejaVu Sans" w:eastAsia="Calibri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初赛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深圳市福田区八卦二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6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楼深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国际认证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赛前培训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4—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在深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福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车公庙安华工业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决赛赛前培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抽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出场顺序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工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主要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参赛选手熟悉场地环境、设施设备；提供设施设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使用方法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安全知识、竞赛流程、技术文件规则解读等培训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决赛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深圳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福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车公庙安华工业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rPr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竞赛时间、地点如有变动，以执委会通知为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奖励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奖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本次竞赛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:2: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比例设置一、二、三等奖，获一、二、三等奖人数为决赛实际参赛人数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对未获得一、二、三等奖但成绩排名在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选手颁发优胜奖，当获奖人数计算结果出现小数时，按四舍五入法取整数计算获奖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认定“深圳市技术能手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参赛选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市人力资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和社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以下规定认定“深圳市技术能手”：决赛人数（指实际参赛人数，下同）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以上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之间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；决赛人数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的，取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名。已认定为“深圳市技术能手”的选手，不再重复认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三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）核发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获得竞赛优胜奖及以上名次且初赛和决赛成绩均合格的选手，由深圳市巨邦饮食服务有限公司颁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式面点师三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级工职业技能等级证书，已获得相同职业（工种）、级别的证书不重复颁发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奖金</w:t>
      </w:r>
    </w:p>
    <w:p>
      <w:pPr>
        <w:pStyle w:val="Style20"/>
        <w:spacing w:lineRule="exact" w:line="58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竞赛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综合成绩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排名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前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名的选手由执委会颁发奖金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具体为：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40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奖金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元；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至第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名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/>
        </w:rPr>
        <w:t>奖金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各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</w:rPr>
        <w:t>以上奖金均为税前金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一）参赛选手不遵守竞赛规程，或经查实有冒名顶替、作弊、扰乱赛场秩序等情形的，终止比赛资格，取消比赛成绩。已经获得相关荣誉、称号或者物质奖励的，由人力资源保障部门取消、追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二）本竞赛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三）本实施方案条款的最终解释权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深圳市人力资源和社会保障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所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rFonts w:ascii="Times New Roman;DejaVu Sans" w:hAnsi="Times New Roman;DejaVu Sans" w:cs="Times New Roman;DejaVu Sans"/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2"/>
    </w:rPr>
  </w:style>
  <w:style w:type="paragraph" w:styleId="Style21">
    <w:name w:val="正文首行缩进"/>
    <w:basedOn w:val="TextBody"/>
    <w:qFormat/>
    <w:pPr>
      <w:spacing w:lineRule="exact" w:line="560"/>
      <w:ind w:firstLine="721"/>
    </w:pPr>
    <w:rPr>
      <w:rFonts w:ascii="Calibri;DejaVu Sans" w:hAnsi="Calibri;DejaVu Sans"/>
    </w:rPr>
  </w:style>
  <w:style w:type="paragraph" w:styleId="11">
    <w:name w:val="正文1"/>
    <w:basedOn w:val="Normal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2">
    <w:name w:val="样式1"/>
    <w:basedOn w:val="11"/>
    <w:qFormat/>
    <w:pPr>
      <w:spacing w:lineRule="exact" w:line="579"/>
      <w:ind w:firstLine="640"/>
    </w:pPr>
    <w:rPr>
      <w:rFonts w:ascii="Calibri;DejaVu Sans" w:hAnsi="Calibri;DejaVu Sans" w:cs="Times New Roman;DejaVu Sans"/>
    </w:rPr>
  </w:style>
  <w:style w:type="paragraph" w:styleId="13">
    <w:name w:val="列出段落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2:10:26Z</dcterms:created>
  <dc:creator>杨老师</dc:creator>
  <dc:description/>
  <dc:language>en-US</dc:language>
  <cp:lastModifiedBy>rsj</cp:lastModifiedBy>
  <cp:lastPrinted>2022-07-24T01:47:00Z</cp:lastPrinted>
  <dcterms:modified xsi:type="dcterms:W3CDTF">2024-06-25T09:20:07Z</dcterms:modified>
  <cp:revision>112</cp:revision>
  <dc:subject>2021年深圳技能大赛实施方案</dc:subject>
  <dc:title>2021年深圳技能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976DD64238847B1DF786652620FDF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