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关于设备监理师职业资格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有关问题的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市场监管总局 人力资源社会保障部印发实施《设备监理师职业资格制度规定》《设备监理师职业资格考试实施办法》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设备监理师职业资格考试将按新制度实施，为正确执行上述文件，保障应试人员合法权益，经市场监管总局质量发展局同意，现就新制度实施中的有关问题说明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关于中专学历考生新旧制度的过渡衔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具有中专学历人员，已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注册设备监理师执业资格全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科目考试并取得部分科目合格成绩的，方可继续报名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设备监理师职业资格全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科目考试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底前取得全部科目合格成绩者可取得设备监理师职业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关于“从事设备监理相关业务工作”年限计算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报名条件中，“从事设备监理相关业务工作”年限计算截止日期为考试当年度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关于“工学、理学、管理学或经济学学科门类专业”的界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试报名条件中，“工学、理学、管理学或经济学学科门类专业”，按照国务院学位委员会、教育部印发的《学位授予和人才培养学科目录设置与管理办法》《普通高等学校高等职业教育（专科）专业设置管理办法》《学位授予和人才培养学科目录》《普通高等学校本科专业目录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）》《普通高等学校高等职业教育（专科）专业目录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）》等规定，对照学科目录界定，工学、理学、管理学或经济学学科门类下的各专业均可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四、关于“国家专业技术人员继续教育的有关规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家专业技术人员继续教育的有关规定”是指人力资源社会保障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印发的《专业技术人员继续教育规定》（人力资源社会保障部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关于“有效期内的各科目合格成绩有效期顺延”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效期内的各科目合格成绩有效期顺延”，指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注册设备监理师执业资格全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科目考试并取得部分科目合格成绩的，其有效期可顺延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关于取得监理工程师职业资格证书的人员免考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取得监理工程师职业资格证书的人员，已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注册设备监理师执业资格考试并取得部分科目合格成绩，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继续报考全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科目的，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合格成绩有效期顺延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；若申请免考《设备工程项目管理》《设备监理实务与案例分析》的，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取得的部分科目合格成绩无效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6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中国设备监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6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;DejaVu Sans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0:19:00Z</dcterms:created>
  <dc:creator>林茵茵</dc:creator>
  <dc:description/>
  <dc:language>en-US</dc:language>
  <cp:lastModifiedBy>林茵茵</cp:lastModifiedBy>
  <dcterms:modified xsi:type="dcterms:W3CDTF">2024-06-27T14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