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设备监理师职业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热点问题解答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问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选择了考全科并且考过了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《设备工程监理基础知识》《质量、投资、进度控制》，已经取得了监理工程师职业资格证书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是否可以不考试直接获得设备监理师职业资格证书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答：不可以，报考人员仍需选择“考全科”级别，在此级别下选择要报考的相应科目。因为考生身份分为“考全科”和“免二科”，不能交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取得监理工程师职业资格证书的人员，已参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设备监理师执业资格考试并取得部分科目合格成绩，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继续报考全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科目的，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合格成绩有效期顺延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；若申请免考《设备工程项目管理》《设备监理实务与案例分析》的，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取得的部分科目合格成绩无效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问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选择了考全科并且考过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，今年只需要再报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科，那么报考级别是选择“免两科”吗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答：报考人员仍需选择“考全科”级别，在此级别下选择要报考的相应科目。“免二科”为考试中的级别，需具备“监理工程师职业资格”免试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问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已取得合格科目的有效期？如何对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考试科目对应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157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答：参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设备监理师职业资格全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科目考试并取得部分科目合格成绩的，其有效期可顺延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通过科目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应考科目对应关系如下表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857"/>
      </w:tblGrid>
      <w:tr>
        <w:trPr>
          <w:trHeight w:val="84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通过科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考试科目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工程监理基础及相关知识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科目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监理基础知识和相关法规》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质量、投资、进度控制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科目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工程质量管理与检验》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监理合同管理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科目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工程项目管理》</w:t>
            </w:r>
          </w:p>
        </w:tc>
      </w:tr>
      <w:tr>
        <w:trPr>
          <w:trHeight w:val="6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监理综合实务与案例分析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科目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《设备监理实务与案例分析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宋体" w:hAnsi="宋体" w:cs="宋体"/>
      <w:spacing w:val="6"/>
      <w:sz w:val="28"/>
      <w:szCs w:val="28"/>
    </w:rPr>
  </w:style>
  <w:style w:type="paragraph" w:styleId="2">
    <w:name w:val="正文首行缩进 2"/>
    <w:basedOn w:val="TextBodyIndent"/>
    <w:next w:val="Normal"/>
    <w:qFormat/>
    <w:pPr>
      <w:ind w:firstLine="420"/>
      <w:jc w:val="both"/>
    </w:pPr>
    <w:rPr>
      <w:rFonts w:cs="Calibri;DejaVu Sans"/>
      <w:color w:val="000000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1:00Z</dcterms:created>
  <dc:creator>林茵茵</dc:creator>
  <dc:description/>
  <dc:language>en-US</dc:language>
  <cp:lastModifiedBy>林茵茵</cp:lastModifiedBy>
  <dcterms:modified xsi:type="dcterms:W3CDTF">2024-06-28T10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