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left"/>
        <w:outlineLvl w:val="4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en"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center"/>
        <w:outlineLvl w:val="4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深圳市技能菁英名单（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10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名）</w:t>
      </w:r>
    </w:p>
    <w:p>
      <w:pPr>
        <w:pStyle w:val="Normal"/>
        <w:widowControl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</w:rPr>
        <w:t>（按姓氏笔画排名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46"/>
        <w:gridCol w:w="797"/>
        <w:gridCol w:w="1825"/>
        <w:gridCol w:w="3655"/>
        <w:gridCol w:w="1589"/>
      </w:tblGrid>
      <w:tr>
        <w:trPr>
          <w:tblHeader w:val="true"/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丁燕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检验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质量安全检验检测研究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0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马石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宝石琢磨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琢艺文创传媒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0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王文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算法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电科新型智慧城市研究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0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王汇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仪表主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海石油（中国）有限公司深圳分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0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王佳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现场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建深圳装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0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王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配电运维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供电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施工管理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燃气集团股份有限公司龙华分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0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太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茶艺总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永年太和茶业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0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毛爽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数控编程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飞亚达科技发展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0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邓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核电主任操纵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岭澳核电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1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卢仲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珠宝培训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广东中耀教育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1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叶丽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平面艺术设计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花芙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1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叶海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网络安全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奇安信安全技术（深圳）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1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申晓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幕墙设计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建深圳装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14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代家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珠宝产品经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岁岳珠宝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1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吕跃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仪控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广核研究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1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朱斯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博伦职业技术学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1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刘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马力人力资源服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18</w:t>
            </w:r>
          </w:p>
        </w:tc>
      </w:tr>
      <w:tr>
        <w:trPr>
          <w:trHeight w:val="5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刘文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技师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19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刘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茶艺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茶语文化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2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刘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产品出格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丽荣鞋业（深圳）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2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祁百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农产品食品检验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农业科技促进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2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孙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电机检修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广核核电运营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2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孙赛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电机检修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广核核电运营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2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杜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电气设备维修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广核核电运营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2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李庆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核电设备维修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广核核电运营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2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李振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用电检查班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供电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2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李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第二职业技术学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2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李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自动化高级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TCL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华星光电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2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李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送配电线路检修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供电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3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李燕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鹏城技师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3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杨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消杀消毒项目负责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中大合顺生物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3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连岳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茶艺培训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三盛和文化发展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3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吴亮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贵金属首饰与宝玉石检测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国检中心深圳珠宝检验实验室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3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吴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技师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3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何仁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宝山技工学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3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何园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水务（集团）有限公司水质监测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3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何英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消杀监理监测主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贝康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3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邹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继电保护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岭东核电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3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宋振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职业技术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4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张力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算法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电科新型智慧城市研究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4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张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汽车电子研发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壹拓鑫智能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4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张俊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食品科学技术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深粮质量检测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4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张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核电新项目开发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国广核电力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4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陈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配电主管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广核核电运营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4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陈卓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技师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4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陈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茶艺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悦溪谷茶文化传播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4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陈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软件开发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残友软件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4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林德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汽车维修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福田区智业汽车电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4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罗文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建筑装饰设计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海外装饰工程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5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罗伟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番禺油田调整联合开发项目仪控代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海石油（中国）有限公司深圳分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5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罗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技师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5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罗俏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珠宝首饰设计与制作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玺意珠宝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5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罗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研发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深检集团医学检验实验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5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周小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宝安职业教育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5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周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输电线路运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供电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5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周和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维修监督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海石油（中国）有限公司深圳分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5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周婉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宴会策划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麒麟山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5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孟果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茶艺培训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香洲实业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5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孟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算法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电科新型智慧城市研究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6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赵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电气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广核核电运营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6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郝思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技师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6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胡炫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天域人力资源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6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钟亿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电气二次主点检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广前电力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6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钟海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龙岗区第二职业技术学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6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钟海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技师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6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钟福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信号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地铁运营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6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段丛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技师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6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袁国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运营管理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瑞德饮水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6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聂怡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珠宝首饰设计与制作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誉宝教育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7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徐文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技术质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地铁运营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7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徐汉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平面设计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以小见大创意文化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7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徐基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建筑幕墙设计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建深圳装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7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郭吉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仪控试验主管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广核工程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7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郭志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珠宝首饰设计与制作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一亩匠心文化创意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7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郭英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电气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海石油（中国）有限公司深圳分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7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唐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信息职业技术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7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黄玉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对外服务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7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黄泽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茶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审评教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树颜文化传播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7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黄鸿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基础运维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韶音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8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黄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检验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质量安全检验检测研究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8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梅志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式烹调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智国才（深圳）发展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8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龚如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珠宝维修及培训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找钻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8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梁嘉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线路保护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供电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8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程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特区建工职业技能培训学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8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程学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软件技术开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贝塔智慧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8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曾益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汽车检测维修技术总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广东欣大汽车服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8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温冬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宝安职业教育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8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温励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第二职业技术学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8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温梓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汽车车身修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大昌行汽车集团有限公司深圳分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9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谢克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燃气管网运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燃气集团股份有限公司输配分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9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赖孔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高级电气工程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华智股权投资合伙企业（有限合伙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9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雷梦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海洋油气操作工技能专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海石油（中国）有限公司深圳分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9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蔡锐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技师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9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蔡鹏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安全监督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海石油（中国）有限公司深圳分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9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谭兴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西式面点研发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广东圳味餐饮服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9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黎文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消杀工程部经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翔虹生态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9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颜海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建筑幕墙设计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瑞和建筑装饰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9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潘思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手表装配维修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飞亚达精密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09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瞿翠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检验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深圳市质量安全检验检测研究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JNJY2024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13:00Z</dcterms:created>
  <dc:creator>rsj</dc:creator>
  <dc:description/>
  <dc:language>en-US</dc:language>
  <cp:lastModifiedBy>rsj</cp:lastModifiedBy>
  <dcterms:modified xsi:type="dcterms:W3CDTF">2024-08-20T16:59:18Z</dcterms:modified>
  <cp:revision>1</cp:revision>
  <dc:subject/>
  <dc:title>深圳市人力资源和社会保障局关于公布2024年度深圳市技能菁英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C1D25F7C4B98644E8B9662A7E7655</vt:lpwstr>
  </property>
  <property fmtid="{D5CDD505-2E9C-101B-9397-08002B2CF9AE}" pid="3" name="KSOProductBuildVer">
    <vt:lpwstr>2052-11.8.2.10337</vt:lpwstr>
  </property>
</Properties>
</file>