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人力资源和社会保障局招聘岗位拟聘人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示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公共就业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30"/>
        <w:gridCol w:w="2705"/>
        <w:gridCol w:w="1395"/>
        <w:gridCol w:w="1335"/>
        <w:gridCol w:w="1657"/>
        <w:gridCol w:w="1549"/>
        <w:gridCol w:w="24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;DejaVu Sans" w:ascii="宋体;方正书宋_GBK" w:hAnsi="宋体;方正书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公共就业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412121020153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侯柳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410211003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硕士研究生会计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香港中文大学（深圳）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公共就业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412121020154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谢玲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41021502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硕士研究生法律（法学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华南师范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6:00Z</dcterms:created>
  <dc:creator>廖奕君</dc:creator>
  <dc:description/>
  <dc:language>en-US</dc:language>
  <cp:lastModifiedBy>rsj</cp:lastModifiedBy>
  <dcterms:modified xsi:type="dcterms:W3CDTF">2024-08-22T14:11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