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南粤家政”医疗护理员师资能力提升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程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93"/>
        <w:gridCol w:w="1340"/>
        <w:gridCol w:w="2796"/>
        <w:gridCol w:w="2560"/>
      </w:tblGrid>
      <w:tr>
        <w:trPr>
          <w:tblHeader w:val="true"/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题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专家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前一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及领取相关资料</w:t>
            </w:r>
          </w:p>
        </w:tc>
      </w:tr>
      <w:tr>
        <w:trPr>
          <w:trHeight w:val="3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素养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粤家政”综合服务示范基地建设经验分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植人文情怀，提升服务温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人寿韶关医院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管理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升医疗护理员师资理论和实践教学能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护理学院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护理视角谈医疗护理员师资教学质量体系建设及管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粟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职业防护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艳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核心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儿照护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妇女儿童医疗中心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练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基地实地参观践学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中心“南粤家政”综合服务示范基地、广东省轻工业技师学院“南粤家政”综合服务示范基地实地参观践学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核心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食、清洁、排泄照护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练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常见不良事件的防范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情景演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6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：小组展示情景案例、授课技巧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：张春花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核心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良肢位摆放、翻身、坐起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3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练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照护工具的使用与指导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7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：小组展示情景案例、授课技巧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：张春花</w:t>
            </w:r>
          </w:p>
        </w:tc>
      </w:tr>
      <w:tr>
        <w:trPr>
          <w:trHeight w:val="8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核心能力提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的穿脱衣裤训练、转移训练（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演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虹团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伤康复医院</w:t>
            </w:r>
          </w:p>
        </w:tc>
      </w:tr>
      <w:tr>
        <w:trPr>
          <w:trHeight w:val="40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实操练习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展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展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授课专家</w:t>
            </w:r>
          </w:p>
        </w:tc>
      </w:tr>
      <w:tr>
        <w:trPr>
          <w:trHeight w:val="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具体日程若有变更，以主办方最终安排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5:00Z</dcterms:created>
  <dc:creator>rsj</dc:creator>
  <dc:description/>
  <dc:language>en-US</dc:language>
  <cp:lastModifiedBy>rsj</cp:lastModifiedBy>
  <dcterms:modified xsi:type="dcterms:W3CDTF">2024-08-30T09:57:31Z</dcterms:modified>
  <cp:revision>1</cp:revision>
  <dc:subject/>
  <dc:title>深圳市人力资源和社会保障局关于转发《关于协助做好“2024年广东省南粤家政医疗护理员师资能力培训班”宣传发动有关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