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省“南粤家政”医疗护理员师资能力提升培训班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2"/>
        <w:gridCol w:w="123"/>
        <w:gridCol w:w="1910"/>
        <w:gridCol w:w="815"/>
        <w:gridCol w:w="207"/>
        <w:gridCol w:w="106"/>
        <w:gridCol w:w="868"/>
        <w:gridCol w:w="795"/>
        <w:gridCol w:w="1019"/>
        <w:gridCol w:w="1945"/>
      </w:tblGrid>
      <w:tr>
        <w:trPr>
          <w:trHeight w:val="496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情况</w:t>
            </w:r>
          </w:p>
        </w:tc>
      </w:tr>
      <w:tr>
        <w:trPr>
          <w:trHeight w:val="6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共党员 □共青团员  □民主党派 □群众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从事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护理或养老护理工作年限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一年以下   □一至三年   □三至五年   □五年以上</w:t>
            </w:r>
          </w:p>
        </w:tc>
      </w:tr>
      <w:tr>
        <w:trPr>
          <w:trHeight w:val="6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景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毕业时间、专业、学历，自高中开始填写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时何地工作、职务，填写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工作经历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彰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时何地受过何种表彰奖励，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报名推荐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需要说明的情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承诺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ewNewNewNewNewNewNewNewNewNewNewNewNewNewNew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人（姓名）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bCs/>
                <w:sz w:val="24"/>
              </w:rPr>
              <w:t>，身份证号码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，承诺符合报名条件，遵守培训班考勤和相关管理要求。上述内容均据实填写，如有不实，本人愿意承担相应不良后果和法律责任。</w:t>
            </w:r>
          </w:p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申请人签名：              </w:t>
            </w:r>
          </w:p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   月　　日</w:t>
            </w:r>
          </w:p>
        </w:tc>
      </w:tr>
      <w:tr>
        <w:trPr>
          <w:trHeight w:val="4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工作单位情况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名称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注册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注册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总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76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范围（以工商登记为准）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08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个人或企业享受过何种政策扶持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所在工作单位意见         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7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  <w:p>
            <w:pPr>
              <w:pStyle w:val="NewNewNewNew"/>
              <w:snapToGrid w:val="false"/>
              <w:spacing w:lineRule="exact" w:line="320"/>
              <w:ind w:firstLine="7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同志，身份证号码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属于我单位员工，上述《个人情况》属实。同意其参加南粤家政师资能力提升培训班。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联系人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：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 联系电话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：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ewNewNewNew"/>
              <w:snapToGrid w:val="false"/>
              <w:ind w:firstLine="4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单位（公章）：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05:00Z</dcterms:created>
  <dc:creator>rsj</dc:creator>
  <dc:description/>
  <dc:language>en-US</dc:language>
  <cp:lastModifiedBy>rsj</cp:lastModifiedBy>
  <dcterms:modified xsi:type="dcterms:W3CDTF">2024-08-30T09:56:57Z</dcterms:modified>
  <cp:revision>1</cp:revision>
  <dc:subject/>
  <dc:title>深圳市人力资源和社会保障局关于转发《关于协助做好“2024年广东省南粤家政医疗护理员师资能力培训班”宣传发动有关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