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80"/>
        <w:ind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11"/>
        <w:spacing w:lineRule="exact" w:line="58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11"/>
        <w:spacing w:lineRule="exact" w:line="580"/>
        <w:ind w:hanging="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</w:rPr>
        <w:t>飞行表演项目申请表</w:t>
      </w:r>
    </w:p>
    <w:p>
      <w:pPr>
        <w:pStyle w:val="11"/>
        <w:spacing w:lineRule="exact" w:line="58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40"/>
          <w:szCs w:val="40"/>
          <w:u w:val="none"/>
          <w:lang w:eastAsia="zh-CN"/>
        </w:rPr>
        <w:t>推荐地市（盖章）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47"/>
        <w:gridCol w:w="1515"/>
        <w:gridCol w:w="3184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申请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snapToGrid w:val="false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单位简况、飞行表演项目特色及需求</w:t>
            </w:r>
          </w:p>
        </w:tc>
      </w:tr>
      <w:tr>
        <w:trPr>
          <w:trHeight w:val="806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介绍单位基本情况，飞行表演项目基本情况、项目特色、对场地的软硬件需求等）</w:t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2"/>
              <w:jc w:val="center"/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盖章：</w:t>
            </w:r>
          </w:p>
          <w:p>
            <w:pPr>
              <w:pStyle w:val="NewNew2"/>
              <w:jc w:val="center"/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日期：</w:t>
            </w: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   日</w:t>
            </w:r>
          </w:p>
          <w:p>
            <w:pPr>
              <w:pStyle w:val="NewNew2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New2"/>
        <w:rPr>
          <w:rFonts w:ascii="Times New Roman;DejaVu Sans" w:hAnsi="Times New Roman;DejaVu Sans" w:cs="Times New Roman;DejaVu Sans"/>
          <w:sz w:val="28"/>
          <w:szCs w:val="28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备注：另附表演项目照片或视频资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;DejaVu Sans" w:hAnsi="Arial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ind w:firstLine="640"/>
      <w:outlineLvl w:val="2"/>
    </w:pPr>
    <w:rPr>
      <w:rFonts w:ascii="Calibri;DejaVu Sans" w:hAnsi="Calibri;DejaVu Sans" w:eastAsia="楷体_GB2312;方正楷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64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640"/>
      <w:outlineLvl w:val="4"/>
    </w:pPr>
    <w:rPr>
      <w:rFonts w:ascii="Calibri;DejaVu Sans" w:hAnsi="Calibri;DejaVu Sans" w:eastAsia="仿宋_GB2312;方正仿宋_GBK" w:cs="Times New Roman;DejaVu Sans"/>
      <w:sz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ewNew">
    <w:name w:val="页码 New New"/>
    <w:basedOn w:val="Style9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Style10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1">
    <w:name w:val="纯文本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before="0" w:after="120"/>
      <w:ind w:firstLine="640"/>
      <w:jc w:val="center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42:00Z</dcterms:created>
  <dc:creator>曹芳华</dc:creator>
  <dc:description/>
  <dc:language>en-US</dc:language>
  <cp:lastModifiedBy>rsj</cp:lastModifiedBy>
  <cp:lastPrinted>2009-07-19T00:05:00Z</cp:lastPrinted>
  <dcterms:modified xsi:type="dcterms:W3CDTF">2024-09-06T10:30:4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F22281AC65458922D966AACCA352</vt:lpwstr>
  </property>
  <property fmtid="{D5CDD505-2E9C-101B-9397-08002B2CF9AE}" pid="3" name="KSOProductBuildVer">
    <vt:lpwstr>2052-11.8.2.10337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邬双临</vt:lpwstr>
  </property>
</Properties>
</file>