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参加政府采购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lang w:val="en-US" w:eastAsia="zh-CN"/>
        </w:rPr>
        <w:t>(5</w:t>
      </w: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lang w:val="en-US" w:eastAsia="zh-CN"/>
        </w:rPr>
        <w:t>-20</w:t>
      </w: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  <w:lang w:val="en-US" w:eastAsia="zh-CN"/>
        </w:rPr>
        <w:t>万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社会保险基金管理局龙岗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公司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　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参与深圳市社会保险基金管理局龙岗分局开展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社保大厦铝合金窗户更换工 程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我公司郑重承诺：我公司参加此次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　　　　　　　　　　　　　　　　　　供应商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　　　　　　　　　　　　　　　日期：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sj</cp:lastModifiedBy>
  <dcterms:modified xsi:type="dcterms:W3CDTF">2022-01-13T1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