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服务内容及要求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sz w:val="32"/>
          <w:szCs w:val="32"/>
          <w:lang w:eastAsia="zh-CN"/>
        </w:rPr>
        <w:t>对中心现有防火墙、入侵防御、日志审计、上网行为管理、交换机、服务器等设备提供一年期原厂硬件保修服务、授权许可、软件升级、定期巡检、应急响应、现场支持等服务。具体服务内容及要求见附件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69"/>
        <w:gridCol w:w="6394"/>
      </w:tblGrid>
      <w:tr>
        <w:trPr>
          <w:trHeight w:val="8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</w:rPr>
              <w:t>服务内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</w:rPr>
              <w:t>服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</w:rPr>
              <w:t>务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</w:rPr>
              <w:t>要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硬件保修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对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现有防火墙、入侵防御、日志审计、上网行为管理、交换机、服务器等设备提供一年期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sz w:val="28"/>
                <w:szCs w:val="28"/>
              </w:rPr>
              <w:t>原厂硬件保修服务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sz w:val="28"/>
                <w:szCs w:val="28"/>
                <w:lang w:eastAsia="zh-CN"/>
              </w:rPr>
              <w:t>，如遇设备故障提供替换备件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授权许可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对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现有防火墙、入侵防御、日志审计、上网行为管理等设备提供一年期原厂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授权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许可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服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各设备授权许可具体时间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以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合同签订时各设备当前的许可证实际有效期为准，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相应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延续一年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现场软件升级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对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现有防火墙、入侵防御、日志审计、上网行为管理等设备提供一年期原厂现场软件升级服务，保障软件及规则库始终为最新版本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现场巡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每季度派遣技术人员进行现场例行巡检，每年不少于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次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现场支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如遇故障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小时内赶赴现场，分析故障原因，提交故障处理服务报告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非现场支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提供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7×24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小时的非现场支持，包括：电话支持、邮件支持、专家支持等服务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紧急响应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不限次数的紧急响应，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遇到严重问题，及时提供紧急现场服务，进行设备维修、更换、软件升级、更新等服务。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对安全检查发现的漏洞进行加固，协助开展应急演练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。并根据需要，派遣资深专家提供进一步的支持、解决问题方案和预防措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2:00Z</dcterms:created>
  <dc:creator>rsj</dc:creator>
  <dc:description/>
  <dc:language>en-US</dc:language>
  <cp:lastModifiedBy>rsj</cp:lastModifiedBy>
  <dcterms:modified xsi:type="dcterms:W3CDTF">2024-11-27T15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