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深圳技能大赛优秀组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优秀组织单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福田区人力资源局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罗湖区人力资源局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南山区人力资源局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盐田区人力资源局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宝安区人力资源局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龙华区人力资源局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区人力资源局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坪山区人力资源局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罗湖区总工会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盐田区总工会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福田区住房和建设局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盐田区人才工作局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公共就业服务中心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职业技能培训指导中心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社会福利服务指导中心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职业技术大学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技师学院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鹏城技师学院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宝山技工学校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富士康科技集团工会联合会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建筑装饰产业联合会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劳动学会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产品质量安全技术学会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照明与显示工程行业协会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商用密码行业协会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汽车维修行业协会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新能源汽车促进会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消防协会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商汤科技有限公司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特区建工职业技能培训学校有限公司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南山泰克职业技能培训学校有限责任公司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网安计算机安全检测技术有限公司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灵（深圳）智能机器人科技有限责任公司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深圳市巨邦饮食服务职业技能培训中心</w:t>
      </w:r>
    </w:p>
    <w:p>
      <w:pPr>
        <w:pStyle w:val="WW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博维职业培训中心</w:t>
      </w:r>
    </w:p>
    <w:p>
      <w:pPr>
        <w:pStyle w:val="WWDefault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优秀赛事保障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WWDefault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职工教育和职业培训协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Inria Serif">
    <w:altName w:val="URW Bookman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widowControl/>
      <w:spacing w:lineRule="exact" w:line="560" w:before="0" w:after="0"/>
      <w:contextualSpacing/>
    </w:pPr>
    <w:rPr>
      <w:rFonts w:ascii="Inria Serif;URW Bookman" w:hAnsi="Inria Serif;URW Bookman" w:cs="Times New Roman (Headings CS);DejaVu Sans"/>
      <w:b/>
      <w:color w:val="0084AD"/>
      <w:spacing w:val="-10"/>
      <w:kern w:val="2"/>
      <w:sz w:val="50"/>
      <w:szCs w:val="56"/>
      <w:lang w:val="en-AU" w:eastAsia="en-US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DejaVu Sans" w:hAnsi="Calibri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lineRule="exact" w:line="560"/>
      <w:ind w:firstLine="721"/>
    </w:pPr>
    <w:rPr>
      <w:rFonts w:ascii="Calibri;DejaVu Sans" w:hAnsi="Calibri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3:22:00Z</dcterms:created>
  <dc:creator>rsj</dc:creator>
  <dc:description/>
  <dc:language>en-US</dc:language>
  <cp:lastModifiedBy>万俊杰</cp:lastModifiedBy>
  <cp:lastPrinted>2024-11-28T19:43:00Z</cp:lastPrinted>
  <dcterms:modified xsi:type="dcterms:W3CDTF">2024-11-29T09:06:1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8C18EDD9CEBD4851349672DB4368B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