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仿宋_GB2312" w:hAnsi="方正仿宋_GB2312" w:eastAsia="方正仿宋_GB2312"/>
          <w:color w:val="000000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未取得教师资格证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val="en-US" w:eastAsia="zh-CN"/>
        </w:rPr>
        <w:t>拟聘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人员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val="en-US" w:eastAsia="zh-CN"/>
        </w:rPr>
        <w:t>知情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本人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毕业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院校及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。本人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参加深圳市高级中学高中园招聘考试，已取得聘用资格，但毕业时仍未能提供所报考岗位（岗位名称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，岗位编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相应层次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公告要求，“拟聘人员在办理聘用手续前必须取得教师资格证，到期未取得者取消聘用资格。”学校已告知本人，在未取得教师资格证前无法办理聘用手续（即入编手续）、无法发放在编人员工资等情况。本人对上述学校提前告知事宜已知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承诺，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之前取得相应层次教师资格证，如到期未取得，将自愿解除聘用合同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无法办理入编手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并承担由此引起的一切后果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本人手写签名）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时  间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汉仪书宋二KW" w:cs="Times New Roma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;汉仪书宋二KW" w:cs="Times New Roman"/>
      <w:szCs w:val="20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  <w:szCs w:val="24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rFonts w:ascii="Times New Roman" w:hAnsi="Times New Roman" w:eastAsia="宋体;汉仪书宋二KW" w:cs="Times New Roman"/>
      <w:sz w:val="28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2:06:00Z</dcterms:created>
  <dc:creator>林媛媛</dc:creator>
  <dc:description/>
  <dc:language>en-US</dc:language>
  <cp:lastModifiedBy>WPS_1637208420</cp:lastModifiedBy>
  <cp:lastPrinted>2024-11-14T19:23:00Z</cp:lastPrinted>
  <dcterms:modified xsi:type="dcterms:W3CDTF">2024-11-29T12:28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1A0C95AD4CDA805FE72B369AACA9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