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Arial Unicode MS;DejaVu Sans" w:hAnsi="Arial Unicode MS;DejaVu Sans" w:eastAsia="Arial Unicode MS;DejaVu Sans" w:cs="Arial Unicode MS;DejaVu Sans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深圳技能大赛拟计划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世界技能大赛项目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光电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美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数字建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园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增材制造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新质生产力方向项目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变电设备检修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档案数字化管理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池及电池系统维护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动港口装卸机械司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算机程序设计员（鸿蒙应用开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继电保护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建筑幕墙设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FF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密码技术应用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产品食品检验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工智能训练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碳排放管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陶瓷装饰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无人机驾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无损检测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信息系统适配验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智能网联汽车装调运维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智能硬件装调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装配钳工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社会生产生活服务项目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全防范系统安装维护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宠物美容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梯安装维修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子竞技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咖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劳动关系协调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民宿管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燃气储运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生化检验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消防安全管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药物制剂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整理收纳师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“南粤家政”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政服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养老护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疗护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育婴员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continuous"/>
      <w:pgSz w:w="11906" w:h="16838"/>
      <w:pgMar w:left="1587" w:right="1474" w:gutter="0" w:header="0" w:top="2098" w:footer="0" w:bottom="198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eastAsia="仿宋_GB2312;方正仿宋_GBK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8:00Z</dcterms:created>
  <dc:creator>Administrator</dc:creator>
  <dc:description/>
  <dc:language>en-US</dc:language>
  <cp:lastModifiedBy>rsj</cp:lastModifiedBy>
  <cp:lastPrinted>2022-03-06T10:16:00Z</cp:lastPrinted>
  <dcterms:modified xsi:type="dcterms:W3CDTF">2025-02-20T15:30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32EE1A068BC4A3BFB5674F73A19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