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第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深圳技能大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承办单位申报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08"/>
        <w:gridCol w:w="777"/>
        <w:gridCol w:w="1263"/>
        <w:gridCol w:w="1206"/>
        <w:gridCol w:w="3090"/>
      </w:tblGrid>
      <w:tr>
        <w:trPr>
          <w:trHeight w:val="11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80" w:hanging="232"/>
              <w:jc w:val="left"/>
              <w:textAlignment w:val="auto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深圳市人力资源和社会保障局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80" w:hanging="232"/>
              <w:jc w:val="left"/>
              <w:textAlignment w:val="auto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深圳市总工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80" w:hanging="232"/>
              <w:jc w:val="left"/>
              <w:textAlignment w:val="auto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（市级行业主管部门）</w:t>
            </w:r>
          </w:p>
        </w:tc>
      </w:tr>
      <w:tr>
        <w:trPr>
          <w:trHeight w:val="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申请承办竞赛项目单位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竞赛领域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世界技能大赛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新质生产力方向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社会生产生活服务项目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32" w:hanging="23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南粤家政重点工程项目</w:t>
            </w:r>
          </w:p>
        </w:tc>
      </w:tr>
      <w:tr>
        <w:trPr>
          <w:trHeight w:val="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申报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能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否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自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办赛经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是否可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展示专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是否可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互动专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请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</w:rPr>
              <w:t>概述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val="en-US" w:eastAsia="zh-CN"/>
              </w:rPr>
              <w:t>承办竞赛项目</w:t>
            </w:r>
            <w:r>
              <w:rPr>
                <w:rFonts w:ascii="仿宋_GB2312;方正仿宋_GBK" w:hAnsi="仿宋_GB2312;方正仿宋_GBK" w:cs="仿宋_GB2312;方正仿宋_GBK"/>
                <w:bCs/>
                <w:sz w:val="24"/>
                <w:szCs w:val="24"/>
                <w:lang w:eastAsia="zh-CN"/>
              </w:rPr>
              <w:t>理由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可从办赛经验、专家团队、工作团队、硬件资源、服务能力等方面在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赛项工作方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中按要求详细说明。</w:t>
            </w:r>
          </w:p>
        </w:tc>
      </w:tr>
      <w:tr>
        <w:trPr>
          <w:trHeight w:val="22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申报单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承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提交的材料真实有效，并在近五年内未发生违法违规情况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如有虚假，愿意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承担由此产生的一切责任和后果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。      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承办单位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（公章）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784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说明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  <w:t>主办单位：深圳市人力资源和社会保障局、深圳市总工会为固定主办单位，如有共同主办的市级行业主管部门，填入“主办单位”一栏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  <w:t>承办单位：如有多家单位共同承办，须全部单位盖公章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</w:pPr>
      <w:r>
        <w:rPr>
          <w:rFonts w:cs="仿宋_GB2312;方正仿宋_GBK" w:ascii="仿宋_GB2312;方正仿宋_GBK" w:hAnsi="仿宋_GB2312;方正仿宋_GBK"/>
          <w:kern w:val="0"/>
          <w:sz w:val="24"/>
          <w:szCs w:val="24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/>
          <w:kern w:val="0"/>
          <w:sz w:val="24"/>
          <w:szCs w:val="24"/>
          <w:lang w:val="en-US" w:eastAsia="zh-CN" w:bidi="ar"/>
        </w:rPr>
        <w:t>所填主办、承办单位一经公布后，不允许修改。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6:53:00Z</dcterms:created>
  <dc:creator>李月珠</dc:creator>
  <dc:description/>
  <dc:language>en-US</dc:language>
  <cp:lastModifiedBy>rsj</cp:lastModifiedBy>
  <cp:lastPrinted>2022-04-05T00:26:00Z</cp:lastPrinted>
  <dcterms:modified xsi:type="dcterms:W3CDTF">2025-02-20T15:30:16Z</dcterms:modified>
  <cp:revision>3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D63780C278BDA794B5677D74C539</vt:lpwstr>
  </property>
  <property fmtid="{D5CDD505-2E9C-101B-9397-08002B2CF9AE}" pid="3" name="KSOProductBuildVer">
    <vt:lpwstr>2052-11.8.2.10337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jQ4YTc2MWFiYzZkODRmMzk2NDliY2YzZmU0NTAyMTQiLCJ1c2VySWQiOiI0Mjk3NzAyMjUifQ==</vt:lpwstr>
  </property>
  <property fmtid="{D5CDD505-2E9C-101B-9397-08002B2CF9AE}" pid="6" name="commondata">
    <vt:lpwstr>commondata</vt:lpwstr>
  </property>
</Properties>
</file>