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五届职工技术创新运动会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80"/>
        <w:rPr>
          <w:rFonts w:ascii="方正小标宋简体" w:hAnsi="方正小标宋简体" w:eastAsia="宋体;方正书宋_GBK" w:cs="方正小标宋简体"/>
          <w:sz w:val="32"/>
          <w:szCs w:val="32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单位简介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（详细描述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承办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单位的基本情况，申报赛项的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办赛经验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90"/>
        <w:gridCol w:w="2127"/>
        <w:gridCol w:w="1397"/>
      </w:tblGrid>
      <w:tr>
        <w:trPr>
          <w:tblHeader w:val="true"/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材料页码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级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级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级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级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级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级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级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级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办赛经验须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另提供相关佐证材料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比如：竞赛通知文件、实施方案、技术文件、现场照片等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专家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团队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4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48"/>
          <w:lang w:val="en-US" w:eastAsia="zh-CN"/>
        </w:rPr>
        <w:t>（一）专家队伍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8"/>
        <w:gridCol w:w="2807"/>
        <w:gridCol w:w="1510"/>
        <w:gridCol w:w="1510"/>
        <w:gridCol w:w="1510"/>
      </w:tblGrid>
      <w:tr>
        <w:trPr>
          <w:tblHeader w:val="true"/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或技能证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4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48"/>
          <w:lang w:val="en-US" w:eastAsia="zh-CN"/>
        </w:rPr>
        <w:t>（二）专家经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5"/>
        <w:gridCol w:w="2977"/>
        <w:gridCol w:w="3127"/>
        <w:gridCol w:w="864"/>
      </w:tblGrid>
      <w:tr>
        <w:trPr>
          <w:tblHeader w:val="true"/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主要工作经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执裁经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执裁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详细列出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所需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;方正仿宋_GBK" w:cs="Arial;DejaVu Sans" w:ascii="Arial Narrow;DejaVu Sans" w:hAnsi="Arial Narrow;DejaVu Sans"/>
          <w:sz w:val="32"/>
          <w:szCs w:val="32"/>
          <w:lang w:val="en-US" w:eastAsia="zh-CN"/>
        </w:rPr>
        <w:t>/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技能证书，主要工作经历，执裁经历等。申报承办世界技能大赛、“粤菜师傅”“南粤家政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重点工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类竞赛项目的，需提前与省级、国家级相关赛事裁判长或专家组成员联系，争取聘请其担任我市竞赛项目的裁判长，沟通情况一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并说明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四、工作团队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8"/>
        <w:gridCol w:w="2807"/>
        <w:gridCol w:w="1510"/>
        <w:gridCol w:w="1510"/>
        <w:gridCol w:w="1510"/>
      </w:tblGrid>
      <w:tr>
        <w:trPr>
          <w:tblHeader w:val="true"/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或技能证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明确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赛务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工作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人员名单，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职责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与分工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，制定操作性强的竞赛组织与管理方案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五、硬件资源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竞赛场地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详细描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场地的位置、面积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、赛位设置、安全防范措施等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情况）</w:t>
      </w:r>
    </w:p>
    <w:p>
      <w:pPr>
        <w:pStyle w:val="Normal"/>
        <w:snapToGrid w:val="false"/>
        <w:spacing w:lineRule="exact" w:line="58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设施设备耗材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27"/>
        <w:gridCol w:w="2265"/>
        <w:gridCol w:w="226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技术规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列表详细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描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竞赛使用的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设备、软件、工具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、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器具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、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耗材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的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名称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、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数量及技术规格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情况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六、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一）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简洁、明确地说明竞赛日程与流程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简述竞赛项目基本知识及能力要求、竞赛方式、竞赛内容、评判标准等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简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选手来源及宣传发动方式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后勤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简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如何保障竞赛顺利进行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应急处理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Arial Narrow;DejaVu Sans" w:hAnsi="Arial Narrow;DejaVu Sans" w:eastAsia="仿宋_GB2312;方正仿宋_GBK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简述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如遇突发情况如何处理解决。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经费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请列表说明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竞赛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经费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val="en-US" w:eastAsia="zh-CN"/>
        </w:rPr>
        <w:t>使用预算。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;方正仿宋_GBK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;方正仿宋_GBK"/>
          <w:sz w:val="32"/>
          <w:szCs w:val="32"/>
        </w:rPr>
        <w:t>申报赛项未尽内容的描述或说明，也可附页补充</w:t>
      </w:r>
      <w:r>
        <w:rPr>
          <w:rFonts w:ascii="Arial Narrow;DejaVu Sans" w:hAnsi="Arial Narrow;DejaVu Sans" w:cs="Arial;DejaVu San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 xml:space="preserve">承办单位（盖章）：        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Arial Narrow">
    <w:altName w:val="DejaVu Sans"/>
    <w:charset w:val="00"/>
    <w:family w:val="swiss"/>
    <w:pitch w:val="default"/>
  </w:font>
  <w:font w:name="Songti SC Regular">
    <w:altName w:val="华文彩云"/>
    <w:charset w:val="00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华文彩云" w:cs="Songti SC Regular;华文彩云" w:ascii="Songti SC Regular;华文彩云" w:hAnsi="Songti SC Regular;华文彩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华文彩云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华文彩云" w:cs="Songti SC Regular;华文彩云" w:ascii="Songti SC Regular;华文彩云" w:hAnsi="Songti SC Regular;华文彩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华文彩云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user</dc:creator>
  <dc:description/>
  <dc:language>en-US</dc:language>
  <cp:lastModifiedBy>rsj</cp:lastModifiedBy>
  <cp:lastPrinted>2021-03-16T19:15:00Z</cp:lastPrinted>
  <dcterms:modified xsi:type="dcterms:W3CDTF">2025-02-20T15:30:2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099BEC2E634EFE93B5671117636D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jQ4YTc2MWFiYzZkODRmMzk2NDliY2YzZmU0NTAyMTQiLCJ1c2VySWQiOiI0Mjk3NzAyMjUifQ==</vt:lpwstr>
  </property>
  <property fmtid="{D5CDD505-2E9C-101B-9397-08002B2CF9AE}" pid="5" name="commondata">
    <vt:lpwstr>commondata</vt:lpwstr>
  </property>
</Properties>
</file>