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8"/>
          <w:szCs w:val="48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color w:val="000000"/>
          <w:sz w:val="44"/>
          <w:szCs w:val="44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z w:val="44"/>
          <w:szCs w:val="44"/>
        </w:rPr>
        <w:t>年度评估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z w:val="44"/>
          <w:szCs w:val="44"/>
          <w:lang w:val="en-US" w:eastAsia="zh-CN"/>
        </w:rPr>
        <w:t>不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color w:val="000000"/>
          <w:sz w:val="44"/>
          <w:szCs w:val="44"/>
        </w:rPr>
        <w:t>合格民办职业培训机构名单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共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家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3"/>
        <w:gridCol w:w="5844"/>
        <w:gridCol w:w="1524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谷粒职业技能培训学校有限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山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三茅职业技能培训学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39:00Z</dcterms:created>
  <dc:creator>想想</dc:creator>
  <dc:description/>
  <dc:language>en-US</dc:language>
  <cp:lastModifiedBy>rsj</cp:lastModifiedBy>
  <dcterms:modified xsi:type="dcterms:W3CDTF">2025-05-21T12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721504E174614A1D2C689B97ED9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U5YTJiMmNkOTNiNTE2MDZiM2E5MDBlYjE5OTZiMjAiLCJ1c2VySWQiOiIzMTg1MTIyODIifQ==</vt:lpwstr>
  </property>
</Properties>
</file>