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;方正书宋_GBK" w:hAnsi="宋体;方正书宋_GBK" w:eastAsia="华文仿宋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获奖选手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10"/>
        <w:gridCol w:w="2665"/>
        <w:gridCol w:w="3487"/>
        <w:gridCol w:w="877"/>
      </w:tblGrid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参赛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选送院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演讲题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奖项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贾晨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鹏城技师学院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油污掌上绽铁蕊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锈色丛中开钢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王家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深科技工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技立身担使命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梦为马争先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任书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智理技工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执青春之笔 绘先锋画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杨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鹏城技师学院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鹏城逐梦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华服传承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邹雅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鹏城技师学院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新媒传薪火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青春践担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李嘉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城市职业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技师学院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青春匠心铸就中国服务之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廖梓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宝山技工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青春微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照亮幼教之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陈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鹏城技师学院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焊花里的数字工匠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刘纪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宝民技工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青春之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筑幼教之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廖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科迪技工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勇担青春使命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争做时代先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吕冰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智理技工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勇立青春潮头 争做时代先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涵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华夏技工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青春之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担时代之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江豪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深科技工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我以武侠之心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争当时代先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孙嘉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携创高级技工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在时代的考卷上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写下我的青春答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王鑫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中特技工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圳青春 电商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李沛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华夏技工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勇立时代潮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激扬青春浪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朱圳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科迪技工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勇担青春使命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争做时代先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优秀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颜家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携创高级技工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在数字浪潮中书写新时代青春答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优秀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王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深德高级技工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青春新时代 奋斗谱新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优秀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吴琦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中特技工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动画筑梦杨帆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优秀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刘家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城市职业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技师学院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勇担青春使命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投身技能报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优秀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易子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携创高级技工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青春新力量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使命铸先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优秀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刘紫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城市职业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技师学院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生而逢盛世 青年当有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优秀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张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深德高级技工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勇担青春使命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争当时代先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优秀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梁奥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宝山技工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青春为引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做时代的先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优秀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雷金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宝民技工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焊枪为笔绘匠心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技校逐梦做先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优秀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彭伟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深德高级技工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勇担青春使命 争当时代先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优秀奖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赵朝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城市职业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技师学院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匠心致青春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用技能铸未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7:12:00Z</dcterms:created>
  <dc:creator>rsj</dc:creator>
  <dc:description/>
  <dc:language>en-US</dc:language>
  <cp:lastModifiedBy>lyt</cp:lastModifiedBy>
  <dcterms:modified xsi:type="dcterms:W3CDTF">2025-06-05T15:23:34Z</dcterms:modified>
  <cp:revision>1</cp:revision>
  <dc:subject/>
  <dc:title>深圳市人力资源和社会保障局关于公布2025年全市技工院校学生“勇担青春使命 争当时代先锋”主题演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D1CC7055803FFF6454168DB7222E9</vt:lpwstr>
  </property>
  <property fmtid="{D5CDD505-2E9C-101B-9397-08002B2CF9AE}" pid="3" name="KSOProductBuildVer">
    <vt:lpwstr>2052-11.8.2.11764</vt:lpwstr>
  </property>
</Properties>
</file>