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方正书宋_GBK" w:hAnsi="宋体;方正书宋_GBK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kern w:val="0"/>
          <w:sz w:val="44"/>
          <w:szCs w:val="44"/>
          <w:lang w:val="en-US" w:eastAsia="zh-CN" w:bidi="ar"/>
        </w:rPr>
        <w:t>优秀指导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2255</wp:posOffset>
                </wp:positionV>
                <wp:extent cx="504063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2910"/>
                              <w:gridCol w:w="36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政、吴义宏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鹏城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费颖、黄佳莉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市深科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颖、赵永芳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市智理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奕晴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城市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技师学院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胡玄玲、程承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市宝山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向双娇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市宝民技工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20pt;mso-wrap-distance-left:9pt;mso-wrap-distance-right:9pt;mso-wrap-distance-top:0pt;mso-wrap-distance-bottom:0pt;margin-top:20.65pt;mso-position-vertical-relative:text;margin-left:10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2910"/>
                        <w:gridCol w:w="364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DejaVu Sans" w:cs="Times New Roman;DejaVu Sans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周政、吴义宏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深圳鹏城技师学院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费颖、黄佳莉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深圳市深科技工学校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田颖、赵永芳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深圳市智理技工学校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陈奕晴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深圳城市职业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深圳技师学院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胡玄玲、程承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深圳市宝山技工学校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向双娇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深圳市宝民技工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12:00Z</dcterms:created>
  <dc:creator>rsj</dc:creator>
  <dc:description/>
  <dc:language>en-US</dc:language>
  <cp:lastModifiedBy>lyt</cp:lastModifiedBy>
  <dcterms:modified xsi:type="dcterms:W3CDTF">2025-06-05T15:23:58Z</dcterms:modified>
  <cp:revision>1</cp:revision>
  <dc:subject/>
  <dc:title>深圳市人力资源和社会保障局关于公布2025年全市技工院校学生“勇担青春使命 争当时代先锋”主题演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ECFD1AC5761450E4641681B332B51</vt:lpwstr>
  </property>
  <property fmtid="{D5CDD505-2E9C-101B-9397-08002B2CF9AE}" pid="3" name="KSOProductBuildVer">
    <vt:lpwstr>2052-11.8.2.11764</vt:lpwstr>
  </property>
</Properties>
</file>