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eastAsia="zh-CN"/>
        </w:rPr>
        <w:t>年度深圳市市级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"/>
        </w:rPr>
        <w:t>就业帮扶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</w:rPr>
        <w:t>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赛尔康技术（深圳）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市卓力能技术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虹数科商业股份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欣锐科技股份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市电连旭发技术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市共进电子股份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才众电脑（深圳）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业成光电（深圳）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市汉清达科技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高达皮革制品（深圳）有限公司</w:t>
      </w:r>
    </w:p>
    <w:p>
      <w:pPr>
        <w:pStyle w:val="Normal"/>
        <w:spacing w:lineRule="exact" w:line="580"/>
        <w:ind w:left="42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深圳顺络电子股份有限公司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1:00Z</dcterms:created>
  <dc:creator>jacky</dc:creator>
  <dc:description/>
  <dc:language>en-US</dc:language>
  <cp:lastModifiedBy>WPS_1741935783</cp:lastModifiedBy>
  <dcterms:modified xsi:type="dcterms:W3CDTF">2025-06-09T07:51:17Z</dcterms:modified>
  <cp:revision>1</cp:revision>
  <dc:subject/>
  <dc:title>深圳市人力资源和社会保障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DA0E12BD40A8E9164168A207F9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kZmYyYjAwNDg4OWY0OWJhY2FiNDM2NWYyOThhZjUiLCJ1c2VySWQiOiIxNjg1MjIxNTAzIn0=</vt:lpwstr>
  </property>
</Properties>
</file>