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8"/>
          <w:szCs w:val="48"/>
        </w:rPr>
        <w:t>全科医学笔试大纲</w:t>
      </w:r>
    </w:p>
    <w:p>
      <w:pPr>
        <w:pStyle w:val="Normal"/>
        <w:widowControl/>
        <w:spacing w:lineRule="auto" w:line="480" w:before="156" w:after="156"/>
        <w:rPr>
          <w:rFonts w:ascii="宋体" w:hAnsi="宋体" w:eastAsia="方正小标宋简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全科医生临床能力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基本接诊能力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问诊内容、方法与技巧；体格检查的基本方法；辅助检查的选择与合理运用；社区病历的基本要求与书写规范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常见临床问题的诊治能力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发热；头痛；消瘦；乏力；失眠；头晕；晕厥；昏迷；抽搐；水肿；皮疹；胸痛；心悸；呕吐；呕血与便血；腹泻；腹痛；黄疸；咳嗽；咯血；呼吸困难；血尿；尿频和排尿困难；腰痛；阴道异常出血；阴道分泌物异常；鼻出血；耳鸣；视力障碍；关节痛；骨折与关节脱位；精神心理问题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全科医生基本技能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血压测量；心电图的操作及分析；肛门指诊；雾化吸入和气雾剂的使用；吸氧与吸痰；窒息的处理；痰标本的留取方法；尿标本的留取；导尿术；胃管留置与灌肠；洗手方法、无菌操作、换药、清创缝合；妇科检查与窥阴器的使用；小儿病历和体格检查特点；小儿药物剂量计算的常用方法；血糖、尿糖检测；胰岛素的使用方法；产前检查；中医适宜技术的适应症及基本操作；检眼镜、检耳镜的使用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急诊、急救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急救原则；基本急救技术；中毒与理化因素损伤。熟练掌握</w:t>
      </w:r>
      <w:r>
        <w:rPr>
          <w:rFonts w:cs="宋体" w:ascii="宋体" w:hAnsi="宋体"/>
          <w:color w:val="333333"/>
          <w:kern w:val="0"/>
          <w:sz w:val="32"/>
          <w:szCs w:val="32"/>
        </w:rPr>
        <w:t>CPR</w:t>
      </w:r>
      <w:r>
        <w:rPr>
          <w:rFonts w:ascii="宋体" w:hAnsi="宋体" w:cs="宋体"/>
          <w:color w:val="333333"/>
          <w:kern w:val="0"/>
          <w:sz w:val="32"/>
          <w:szCs w:val="32"/>
        </w:rPr>
        <w:t>、气管插管操作流程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常用药物的合理使用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临床合理用药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常见药物临床合理应用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常用中成药临床合理应用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全科医学理论与实务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全科医学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全科医学的基本概念；全科医学发展简史，全科医学的学术组织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全科医生及其培养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全科医生概念、素质、能力、角色；全科医生与专科医生的区别；国内外全科医生的培养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全科医疗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卫生保健系统与全科医疗服务；全科医疗与专科医疗的区别与联系；全科医疗与社区卫生服务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全科医生的临床诊疗思维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全科医生临床思维的基本要求；以健康问题为导向的诊疗思维；全科医生的临床推理；全科医疗的临床管理思路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以人为中心的照顾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医学模式的转变；以人为中心照顾的基本原则；以人为中心的应诊过程及其主要任务；以患者为中心的服务提供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以家庭为单位的照顾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家庭的定义；家庭的结构和功能；家庭生活周期；家庭资源与家庭危机；家庭对健康和疾病的影响；常用的家庭评估工具；以家庭为单位照顾的方式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以社区为基础的健康照顾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社区常见健康问题及其服务的需求特点；以社区为导向的基层医疗的概念及实施步骤；社区卫生诊断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以预防为导向的健康照顾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预防医学的概念、三级预防的策略；全科医疗中常用的临床预防服务；慢性病患者的预防服务；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社区康复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康复医学与社区康复；社区康复工作内容、原则和全科医生在社区康复的职责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患者健康教育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健康教育的概念、原则、途径；患者教育程序；社区为基础的健康教育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11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全科医疗中的医患关系与伦理学问题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全科医疗人际关系、医患关系的特征；医患关系中患者的基本权利和义务；医学伦理学的基本原则；全科医疗服务中常见伦理学问题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12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基层医疗中常用的流行病学方法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流行病学的概念、研究范畴、基本研究方法，流行病学在基层医疗中的应用；疾病的分布；现况调查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13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社区卫生服务管理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社区卫生服务管理的基本概念、服务对象、职能和社区服务的基本管理方法；社区卫生服务质量管理；社区卫生服务的药物制度及药品管理；社区卫生服务财务管理、人才队伍管理；医疗信息管理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全科医生基层实践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全科医生基层实践技能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全科医生思维方式与照顾实践；医患沟通技巧及接诊方式；居民健康档案的建立、管理；双向转诊；社区卫生服务需求评价与社区卫生诊断；传染病的信息报告及预防控制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慢性非传染性疾病管理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慢性非传染性疾病的定义、筛查、预防控制与健康管理服务规范；高血压、糖尿病、慢性阻塞性肺疾病、脑卒中、冠心病、重性精神疾病的管理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重点人群保健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健康管理的概念、目的、实施步骤；儿童、妇女、老年人健康管理；老年人居家照顾；家庭访视与家庭病床；预防接种服务规范；重点人群保健相关政策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基层疾病预防控制与妇幼保健职能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基层疾病预防控制中心组织体系；传染病防控体系及工作流程；慢性非传染性疾病的防控体系及工作流程；基层妇幼保健体系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基层卫生服务管理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基层卫生服务管理的概念、内容；基层卫生服务评价；基层卫生服务团队工作模式。</w:t>
      </w:r>
    </w:p>
    <w:p>
      <w:pPr>
        <w:pStyle w:val="Normal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" w:hAnsi="黑体" w:eastAsia="黑体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" w:hAnsi="黑体" w:eastAsia="黑体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dc:language>en-US</dc:language>
  <cp:lastModifiedBy>鲍登</cp:lastModifiedBy>
  <dcterms:modified xsi:type="dcterms:W3CDTF">2021-10-11T02:54:38Z</dcterms:modified>
  <cp:revision>33</cp:revision>
  <dc:subject/>
  <dc:title>内 科 细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