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38520" cy="1045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1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预防工伤 圳行无忧”工伤预防主题宣传项目</w:t>
      </w:r>
      <w:r>
        <w:rPr>
          <w:rFonts w:ascii="宋体" w:hAnsi="宋体" w:cs="宋体"/>
          <w:b/>
          <w:sz w:val="36"/>
          <w:szCs w:val="36"/>
        </w:rPr>
        <w:t>中标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成交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结果公示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参照国家和深圳市有关招标采购的相关法律法规及政策，中国远东国际招标有限公司（以下简称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采购代理机构）受</w:t>
      </w:r>
      <w:r>
        <w:rPr>
          <w:rFonts w:ascii="宋体" w:hAnsi="宋体" w:cs="宋体"/>
          <w:sz w:val="24"/>
          <w:szCs w:val="24"/>
          <w:lang w:eastAsia="zh-CN"/>
        </w:rPr>
        <w:t>深圳市社会保险基金管理局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定标。现中标（成交）结果已经采购单位确认，特此公告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22-2025FE6830SZF-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“预防工伤 圳行无忧”工伤预防主题宣传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3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82"/>
        <w:gridCol w:w="4178"/>
        <w:gridCol w:w="2159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响应文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凰家文化传媒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831,5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易训企业管理咨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689,4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晚报发展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892,6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5"/>
      </w:tblGrid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候选中标（成交）供应商名单</w:t>
            </w:r>
          </w:p>
        </w:tc>
      </w:tr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晚报发展有限公司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凰家文化传媒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25"/>
        <w:gridCol w:w="975"/>
        <w:gridCol w:w="1000"/>
        <w:gridCol w:w="1000"/>
        <w:gridCol w:w="881"/>
        <w:gridCol w:w="710"/>
      </w:tblGrid>
      <w:tr>
        <w:trPr>
          <w:trHeight w:val="6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价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晚报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凰家文化传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都易训企业管理咨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（成交）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名称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深圳晚报发展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地址：深圳市福田区莲花街道景华社区商报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新媒体大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87555183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标（成交）金额：人民币捌拾玖万贰仟陆佰元整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¥892,600.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项目名称：“预防工伤 圳行无忧”工伤预防主题宣传项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范围：深圳市社会保险基金管理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标准、服务要求：</w:t>
      </w:r>
      <w:r>
        <w:rPr>
          <w:rFonts w:ascii="宋体" w:hAnsi="宋体" w:cs="宋体" w:eastAsia="宋体"/>
          <w:sz w:val="24"/>
          <w:szCs w:val="24"/>
        </w:rPr>
        <w:t>围绕“</w:t>
      </w:r>
      <w:r>
        <w:rPr>
          <w:rFonts w:ascii="宋体" w:hAnsi="宋体" w:cs="宋体" w:eastAsia="宋体"/>
          <w:sz w:val="24"/>
          <w:szCs w:val="24"/>
          <w:lang w:eastAsia="zh-CN"/>
        </w:rPr>
        <w:t>预防工伤 圳行无忧</w:t>
      </w:r>
      <w:r>
        <w:rPr>
          <w:rFonts w:ascii="宋体" w:hAnsi="宋体" w:cs="宋体" w:eastAsia="宋体"/>
          <w:sz w:val="24"/>
          <w:szCs w:val="24"/>
        </w:rPr>
        <w:t>”主题，委托第三方机构策划工伤预防融媒体宣传活动，突出宣传主题，围绕宣传工伤保险这一核心，突出“深圳”“工伤”“保障”“预防”等概念，展现“预防工伤 圳行无忧”工伤预防宣传主题。制作工伤预防公益微电影，强化线上线下相互结合，深化人物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 w:eastAsia="宋体"/>
          <w:sz w:val="24"/>
          <w:szCs w:val="24"/>
        </w:rPr>
        <w:t>设计，侧重利用新媒体形式加强宣传，制播秒懂工伤系列动画视频、</w:t>
      </w:r>
      <w:r>
        <w:rPr>
          <w:rFonts w:eastAsia="宋体" w:cs="宋体" w:ascii="宋体" w:hAnsi="宋体"/>
          <w:sz w:val="24"/>
          <w:szCs w:val="24"/>
        </w:rPr>
        <w:t>H5</w:t>
      </w:r>
      <w:r>
        <w:rPr>
          <w:rFonts w:ascii="宋体" w:hAnsi="宋体" w:cs="宋体" w:eastAsia="宋体"/>
          <w:sz w:val="24"/>
          <w:szCs w:val="24"/>
        </w:rPr>
        <w:t>网页等有趣方式提升工伤预防宣传体验，提高工伤保险知晓度，降低工伤事故率，促进工伤预防理念有效传播。强化工伤风险识别，引导用人单位和职工正确评估和分析工作风险，确定潜在的安全隐患和风险点，建立警示事故案例，鼓励员工积极参与风险识别工作，提高职工的工伤预防意识和应对技能，营造鹏城积极的工伤预防安全文化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期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合同签</w:t>
      </w:r>
      <w:r>
        <w:rPr>
          <w:rFonts w:ascii="宋体" w:hAnsi="宋体" w:cs="宋体" w:eastAsia="宋体"/>
          <w:sz w:val="24"/>
          <w:szCs w:val="24"/>
        </w:rPr>
        <w:t>订之日起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评审专家名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姚金冕、何亮、罗云霞、肖文凯、陈伟钊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玖仟壹佰零伍元</w:t>
      </w:r>
      <w:r>
        <w:rPr>
          <w:rFonts w:ascii="宋体" w:hAnsi="宋体" w:cs="宋体"/>
          <w:sz w:val="24"/>
          <w:szCs w:val="24"/>
        </w:rPr>
        <w:t>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,105.0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b/>
          <w:bCs/>
          <w:kern w:val="0"/>
          <w:sz w:val="24"/>
          <w:szCs w:val="24"/>
        </w:rPr>
        <w:t>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采购人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名      称：</w:t>
      </w:r>
      <w:r>
        <w:rPr>
          <w:rFonts w:ascii="宋体" w:hAnsi="宋体" w:cs="宋体"/>
          <w:sz w:val="24"/>
          <w:szCs w:val="24"/>
          <w:lang w:eastAsia="zh-CN"/>
        </w:rPr>
        <w:t>深圳市社会保险基金管理局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地      址：深圳市福田区深南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00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深圳人才园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联  系  人：</w:t>
      </w:r>
      <w:r>
        <w:rPr>
          <w:rFonts w:ascii="宋体" w:hAnsi="宋体" w:cs="宋体"/>
          <w:sz w:val="24"/>
          <w:szCs w:val="24"/>
          <w:lang w:val="en-US" w:eastAsia="zh-CN"/>
        </w:rPr>
        <w:t>陈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电      话：</w:t>
      </w:r>
      <w:r>
        <w:rPr>
          <w:rFonts w:eastAsia="宋体" w:cs="宋体" w:ascii="宋体" w:hAnsi="宋体"/>
          <w:sz w:val="24"/>
          <w:szCs w:val="24"/>
        </w:rPr>
        <w:t>0755-</w:t>
      </w:r>
      <w:r>
        <w:rPr>
          <w:rFonts w:cs="宋体" w:ascii="宋体" w:hAnsi="宋体"/>
          <w:sz w:val="24"/>
          <w:szCs w:val="24"/>
          <w:lang w:val="en-US" w:eastAsia="zh-CN"/>
        </w:rPr>
        <w:t>8812398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名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称：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地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址：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 w:eastAsia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联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系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人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陈</w:t>
      </w:r>
      <w:r>
        <w:rPr>
          <w:rFonts w:ascii="宋体" w:hAnsi="宋体" w:cs="宋体" w:eastAsia="宋体"/>
          <w:kern w:val="0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电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 w:eastAsia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传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邮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 w:eastAsia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cs="宋体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>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王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755-8207753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3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hanging="0"/>
        <w:jc w:val="righ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中国远东国际招标有限公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firstLine="420"/>
        <w:jc w:val="righ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H Yb 2gj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0">
    <w:name w:val="10"/>
    <w:basedOn w:val="Style10"/>
    <w:qFormat/>
    <w:rPr>
      <w:rFonts w:ascii="Verdana" w:hAnsi="Verdana" w:eastAsia="仿宋_GB2312;仿宋" w:cs="Verdana"/>
      <w:sz w:val="24"/>
      <w:szCs w:val="24"/>
    </w:rPr>
  </w:style>
  <w:style w:type="character" w:styleId="15">
    <w:name w:val="15"/>
    <w:basedOn w:val="Style10"/>
    <w:qFormat/>
    <w:rPr>
      <w:rFonts w:ascii="Verdana" w:hAnsi="Verdana" w:eastAsia="仿宋_GB2312;仿宋" w:cs="Verdan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2"/>
    <w:qFormat/>
    <w:pPr/>
    <w:rPr/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8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远东</cp:lastModifiedBy>
  <cp:lastPrinted>2019-07-17T15:33:00Z</cp:lastPrinted>
  <dcterms:modified xsi:type="dcterms:W3CDTF">2025-06-12T04:27:44Z</dcterms:modified>
  <cp:revision>1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387FAD734F418BC0105FFD354F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hMjUxYmIyMGI2MWY0ZDNjZTVlNjk3ZGJmMTNjNTUiLCJ1c2VySWQiOiIyNjI4MjE3MjkifQ==</vt:lpwstr>
  </property>
  <property fmtid="{D5CDD505-2E9C-101B-9397-08002B2CF9AE}" pid="5" name="commondata">
    <vt:lpwstr>commondata</vt:lpwstr>
  </property>
</Properties>
</file>