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关于设备监理师职业资格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有关问题的说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，市场监管总局 人力资源社会保障部印发实施《设备监理师职业资格制度规定》《设备监理师职业资格考试实施办法》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设备监理师职业资格考试将按新制度实施，为正确执行上述文件，保障应试人员合法权益，经市场监管总局质量发展局同意，现就新制度实施中的有关问题说明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关于中专学历考生新旧制度的过渡衔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具有中专学历人员，已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注册设备监理师执业资格全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科目考试并取得部分科目合格成绩的，方可继续报名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设备监理师职业资格全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科目考试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底前取得全部科目合格成绩者可取得设备监理师职业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关于“从事设备监理相关业务工作”年限计算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试报名条件中，“从事设备监理相关业务工作”年限计算截止日期为考试当年度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关于“工学、理学、管理学或经济学学科门类专业”的界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试报名条件中，“工学、理学、管理学或经济学学科门类专业”，按照国务院学位委员会、教育部印发的《学位授予和人才培养学科目录设置与管理办法》《普通高等学校高等职业教育（专科）专业设置管理办法》《学位授予和人才培养学科目录》《普通高等学校本科专业目录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）》《普通高等学校高等职业教育（专科）专业目录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）》等规定，对照学科目录界定，工学、理学、管理学或经济学学科门类下的各专业均可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四、关于“国家专业技术人员继续教育的有关规定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国家专业技术人员继续教育的有关规定”是指人力资源社会保障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印发的《专业技术人员继续教育规定》（人力资源社会保障部令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关于“有效期内的各科目合格成绩有效期顺延”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有效期内的各科目合格成绩有效期顺延”，指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注册设备监理师执业资格全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科目考试并取得部分科目合格成绩的，其有效期可顺延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关于取得监理工程师职业资格证书的人员免考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取得监理工程师职业资格证书的人员，已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注册设备监理师执业资格考试并取得部分科目合格成绩，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继续报考全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科目的，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合格成绩有效期顺延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；若申请免考《设备工程项目管理》《设备监理实务与案例分析》的，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取得的部分科目合格成绩无效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26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中国设备监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26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5"/>
    <w:pPr>
      <w:spacing w:lineRule="exact" w:line="560"/>
      <w:ind w:firstLine="570"/>
    </w:pPr>
    <w:rPr>
      <w:rFonts w:ascii="宋体" w:hAnsi="宋体" w:cs="宋体"/>
      <w:spacing w:val="6"/>
      <w:sz w:val="28"/>
      <w:szCs w:val="28"/>
    </w:rPr>
  </w:style>
  <w:style w:type="paragraph" w:styleId="2">
    <w:name w:val="正文首行缩进 2"/>
    <w:basedOn w:val="TextBodyIndent"/>
    <w:next w:val="Normal"/>
    <w:qFormat/>
    <w:pPr>
      <w:ind w:firstLine="420"/>
      <w:jc w:val="both"/>
    </w:pPr>
    <w:rPr>
      <w:rFonts w:cs="Calibri;DejaVu Sans"/>
      <w:color w:val="000000"/>
    </w:rPr>
  </w:style>
  <w:style w:type="paragraph" w:styleId="Style15">
    <w:name w:val="正文缩进"/>
    <w:basedOn w:val="Normal"/>
    <w:qFormat/>
    <w:pPr>
      <w:spacing w:lineRule="auto" w:line="300"/>
      <w:ind w:firstLine="482"/>
    </w:pPr>
    <w:rPr>
      <w:rFonts w:ascii="宋体" w:hAnsi="宋体" w:cs="宋体"/>
      <w:kern w:val="0"/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8:19:00Z</dcterms:created>
  <dc:creator>林茵茵</dc:creator>
  <dc:description/>
  <dc:language>en-US</dc:language>
  <cp:lastModifiedBy>林茵茵</cp:lastModifiedBy>
  <dcterms:modified xsi:type="dcterms:W3CDTF">2025-06-16T10:3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FE52CBC5C09B242834F68848E8AD8</vt:lpwstr>
  </property>
  <property fmtid="{D5CDD505-2E9C-101B-9397-08002B2CF9AE}" pid="3" name="KSOProductBuildVer">
    <vt:lpwstr>2052-11.8.2.1131</vt:lpwstr>
  </property>
</Properties>
</file>