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761" w:hRule="atLeast"/>
        </w:trPr>
        <w:tc>
          <w:tcPr>
            <w:tcW w:w="8933" w:type="dxa"/>
            <w:tcBorders>
              <w:bottom w:val="single" w:sz="4" w:space="0" w:color="000000"/>
            </w:tcBorders>
          </w:tcPr>
          <w:p>
            <w:pPr>
              <w:pStyle w:val="Heading1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44"/>
                <w:szCs w:val="52"/>
                <w:highlight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szCs w:val="52"/>
                <w:lang w:val="en-US" w:eastAsia="zh-CN"/>
              </w:rPr>
              <w:t>深圳市特色实训承办机构申请表</w:t>
            </w:r>
          </w:p>
          <w:p>
            <w:pPr>
              <w:pStyle w:val="Normal"/>
              <w:spacing w:lineRule="exact" w:line="579"/>
              <w:jc w:val="both"/>
              <w:rPr>
                <w:rFonts w:ascii="仿宋_GB2312;方正仿宋_GBK" w:hAnsi="仿宋_GB2312;方正仿宋_GBK" w:eastAsia="仿宋_GB2312;方正仿宋_GBK" w:cs="Arial;DejaVu Sans"/>
                <w:i w:val="false"/>
                <w:i w:val="false"/>
                <w:iCs w:val="false"/>
                <w:color w:val="000000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"/>
              </w:rPr>
              <w:t>实训项目：</w:t>
            </w:r>
          </w:p>
        </w:tc>
      </w:tr>
      <w:tr>
        <w:trPr>
          <w:trHeight w:val="90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1.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期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2.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机构全称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/>
              </w:rPr>
              <w:t>（盖章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：</w:t>
            </w:r>
          </w:p>
        </w:tc>
      </w:tr>
      <w:tr>
        <w:trPr>
          <w:trHeight w:val="1505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3.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机构地址：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3.1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/>
              </w:rPr>
              <w:t>人及联系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话：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3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：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3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机构网址：</w:t>
            </w:r>
          </w:p>
        </w:tc>
      </w:tr>
      <w:tr>
        <w:trPr>
          <w:trHeight w:val="2365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4.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机构类型（请附证明材料）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 w:eastAsia="zh-CN"/>
              </w:rPr>
              <w:t>企业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 w:eastAsia="zh-CN"/>
              </w:rPr>
              <w:t>普通高等学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 w:eastAsia="zh-CN"/>
              </w:rPr>
              <w:t>□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 w:eastAsia="zh-CN"/>
              </w:rPr>
              <w:t>职业院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 w:eastAsia="zh-CN"/>
              </w:rPr>
              <w:t>，技工院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 w:eastAsia="zh-CN"/>
              </w:rPr>
              <w:t>行业协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 w:eastAsia="zh-CN"/>
              </w:rPr>
              <w:t>职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 w:eastAsia="zh-CN"/>
              </w:rPr>
              <w:t>培训机构□、其他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4.1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主管部门：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4.2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机构开展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实训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活动所能覆盖的区域：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4.3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单位负责人姓名：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4.4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/>
              </w:rPr>
              <w:t>创业实训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 w:eastAsia="zh-CN"/>
              </w:rPr>
              <w:t>专职管理人员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    人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姓名及联系方式： </w:t>
            </w:r>
          </w:p>
        </w:tc>
      </w:tr>
      <w:tr>
        <w:trPr>
          <w:trHeight w:val="3395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5.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 w:eastAsia="zh-CN"/>
              </w:rPr>
              <w:t>培训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经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5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/>
              </w:rPr>
              <w:t>实训项目相关行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 w:eastAsia="zh-CN"/>
              </w:rPr>
              <w:t>培训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经历：□无  □有（请予列举并可另附证明材料）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5.1.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课程名称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 w:eastAsia="zh-CN"/>
              </w:rPr>
              <w:t>培训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总人数：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5.1.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建档情况：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5.1.3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就业创业率（净创业率）：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5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其他创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类培训经历：□无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有（请予列举并可另附证明材料）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5.2.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课程名称及培训总人数：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5.2.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就业创业率（净创业率）：</w:t>
            </w:r>
          </w:p>
        </w:tc>
      </w:tr>
      <w:tr>
        <w:trPr>
          <w:trHeight w:val="1180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6.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主要目标群体：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失业群体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、大学生群体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、中小企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、农民工群体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、残疾人群体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、复转军人群体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 w:eastAsia="zh-CN"/>
              </w:rPr>
              <w:t>□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青年群体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、港澳人员群体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 w:eastAsia="zh-CN"/>
              </w:rPr>
              <w:t>□、其他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1179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7.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主要资金来源：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例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银行贷款、政府补贴、民间借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"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融资租赁、营业利润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等。如果有赞助者，请详细说明赞助机构的长期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短期资金承诺）</w:t>
            </w:r>
          </w:p>
        </w:tc>
      </w:tr>
      <w:tr>
        <w:trPr>
          <w:trHeight w:val="1160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.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师资力量：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.1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实训讲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人数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专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  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兼职       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.2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创业服务专家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人数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专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职       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兼职       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；</w:t>
            </w:r>
          </w:p>
        </w:tc>
      </w:tr>
      <w:tr>
        <w:trPr>
          <w:trHeight w:val="3820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.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实训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场地：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.1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实训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机构总面积          平方米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.1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创业实训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理论教室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  间，总面积          平方米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，最小面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     平方米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.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创业实训实操场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：       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总面积          平方米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，最小面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     平方米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.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教学设施设备：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名称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数量        ；②名称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数量        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③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名称                   数量        ；④名称                  数量        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⑤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名称                   数量        ；</w:t>
            </w:r>
          </w:p>
        </w:tc>
      </w:tr>
      <w:tr>
        <w:trPr>
          <w:trHeight w:val="1395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10.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申请实训机构的原因及优势分析：（硬件、软件，内部、外部）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能够提供的跟踪服务类型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就业岗位推介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开业指导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业务升级迭代指导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融资服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场地服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供应链支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市场营销支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val="en" w:eastAsia="zh-CN" w:bidi="ar-SA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</w:p>
        </w:tc>
      </w:tr>
      <w:tr>
        <w:trPr>
          <w:trHeight w:val="1980" w:hRule="atLeast"/>
        </w:trPr>
        <w:tc>
          <w:tcPr>
            <w:tcW w:w="8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2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与其他企业发展服务提供者的关系网络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请详细说明这些关系机构的名称和类型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Contents2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10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13.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监督和评估：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如果有，请说明您的组织使用的监督和评估工具，并附上您的机构最近编制的年度活动报告或培训效果评估报告）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auto" w:val="clear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eastAsia="zh-CN" w:bidi="ar"/>
        </w:rPr>
        <w:t>深圳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bidi="ar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en-US" w:eastAsia="zh-CN" w:bidi="ar"/>
        </w:rPr>
        <w:t>特色实训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eastAsia="zh-CN" w:bidi="ar"/>
        </w:rPr>
        <w:t>承办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bidi="ar"/>
        </w:rPr>
        <w:t>机构评分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eastAsia="zh-CN" w:bidi="ar"/>
        </w:rPr>
        <w:t>基准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bidi="ar"/>
        </w:rPr>
        <w:t>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auto" w:val="clear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bidi="ar"/>
        </w:rPr>
      </w:r>
    </w:p>
    <w:tbl>
      <w:tblPr>
        <w:tblW w:w="9864" w:type="dxa"/>
        <w:jc w:val="center"/>
        <w:tblInd w:w="0" w:type="dxa"/>
        <w:tblLayout w:type="fixed"/>
        <w:tblCellMar>
          <w:top w:w="12" w:type="dxa"/>
          <w:left w:w="72" w:type="dxa"/>
          <w:bottom w:w="0" w:type="dxa"/>
          <w:right w:w="72" w:type="dxa"/>
        </w:tblCellMar>
      </w:tblPr>
      <w:tblGrid>
        <w:gridCol w:w="1413"/>
        <w:gridCol w:w="1371"/>
        <w:gridCol w:w="5970"/>
        <w:gridCol w:w="1110"/>
      </w:tblGrid>
      <w:tr>
        <w:trPr>
          <w:trHeight w:val="6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"/>
              </w:rPr>
              <w:t>参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"/>
              </w:rPr>
              <w:t>反映指标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"/>
              </w:rPr>
              <w:t>评分基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"/>
              </w:rPr>
              <w:t>建议得分</w:t>
            </w:r>
          </w:p>
        </w:tc>
      </w:tr>
      <w:tr>
        <w:trPr>
          <w:trHeight w:val="43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  <w:lang w:val="en"/>
              </w:rPr>
              <w:t>1.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" w:eastAsia="zh-CN"/>
              </w:rPr>
              <w:t>实训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  <w:lang w:val="en" w:eastAsia="zh-CN"/>
              </w:rPr>
              <w:t>20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"/>
              </w:rPr>
              <w:t>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实训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管理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实训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机构高层管理、中级管理和执行层面认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创业实训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，了解流程、技术要求，并给出承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服务中小企业发展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实训项目相关行业创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就业人群是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实训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机构的主要目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开展多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职业类或创业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培训教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实训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机构有完善的管理制度和计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没有发生经查属实的重大投诉事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" w:eastAsia="zh-CN"/>
              </w:rPr>
              <w:t>无重大违法、违规、失信等不良记录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0</w:t>
            </w:r>
          </w:p>
        </w:tc>
      </w:tr>
      <w:tr>
        <w:trPr>
          <w:trHeight w:val="50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  <w:lang w:val="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机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实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经历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有实训项目相关行业的培训或创业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经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，能提供相关证明材料以及服务对象的评价材料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  <w:lang w:val="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机构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人员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名及以上专职管理人员负责创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实训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和创业服务的组织工作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</w:t>
            </w:r>
          </w:p>
        </w:tc>
      </w:tr>
      <w:tr>
        <w:trPr>
          <w:trHeight w:val="81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  <w:lang w:val="en"/>
              </w:rPr>
              <w:t>2.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"/>
              </w:rPr>
              <w:t>创业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" w:eastAsia="zh-CN"/>
              </w:rPr>
              <w:t>实训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"/>
              </w:rPr>
              <w:t>组织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  <w:lang w:val="en"/>
              </w:rPr>
              <w:t>3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  <w:lang w:val="en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"/>
              </w:rPr>
              <w:t>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实训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组织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资源支持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实训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机构市场营销支持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教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计划、招生能力、社会关系网络（如金融机构、社会组织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机构资金来源：资金来源多样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2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  <w:lang w:val="en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专职讲师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名及以上专职实训讲师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0</w:t>
            </w:r>
          </w:p>
        </w:tc>
      </w:tr>
      <w:tr>
        <w:trPr>
          <w:trHeight w:val="826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  <w:lang w:val="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设施设备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实训机构总面积不小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" w:eastAsia="zh-CN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平方米，培训用房不少于总面积的三分之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，配以电脑、投影仪、课桌椅、黑白板等教学设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满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创业实训项目开展的实操场所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详见申报条件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0</w:t>
            </w:r>
          </w:p>
        </w:tc>
      </w:tr>
      <w:tr>
        <w:trPr>
          <w:trHeight w:val="273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  <w:lang w:val="en"/>
              </w:rPr>
              <w:t>3.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"/>
              </w:rPr>
              <w:t>重视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" w:eastAsia="zh-CN"/>
              </w:rPr>
              <w:t>学员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"/>
              </w:rPr>
              <w:t>需求和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" w:eastAsia="zh-CN"/>
              </w:rPr>
              <w:t>实训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"/>
              </w:rPr>
              <w:t>后续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  <w:lang w:val="en"/>
              </w:rPr>
              <w:t>2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  <w:lang w:val="en" w:eastAsia="zh-C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"/>
              </w:rPr>
              <w:t>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学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评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shd w:fill="auto" w:val="clear"/>
              </w:rPr>
              <w:t>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shd w:fill="auto" w:val="clear"/>
                <w:lang w:eastAsia="zh-CN"/>
              </w:rPr>
              <w:t>学员创业和培训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shd w:fill="auto" w:val="clear"/>
              </w:rPr>
              <w:t>需求进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shd w:fill="auto" w:val="clear"/>
                <w:lang w:eastAsia="zh-CN"/>
              </w:rPr>
              <w:t>了充分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shd w:fill="auto" w:val="clear"/>
              </w:rPr>
              <w:t>了解、分析和评估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</w:t>
            </w:r>
          </w:p>
        </w:tc>
      </w:tr>
      <w:tr>
        <w:trPr>
          <w:trHeight w:val="63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  <w:lang w:val="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后续服务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注重服务效果，建立学员档案，并定期为学员提供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融资服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"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场地服务、供应链支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等后续服务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  <w:lang w:val="en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专兼职创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服务专家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具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名以上全职或兼职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创业服务专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包括行业资深从业者、企业家、专家学者等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  <w:lang w:val="en"/>
              </w:rPr>
              <w:t>4.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"/>
              </w:rPr>
              <w:t>质量监控与台帐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  <w:lang w:val="en"/>
              </w:rPr>
              <w:t>15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"/>
              </w:rPr>
              <w:t>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质量监控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有完整的质量监控的流程、方法、工具和记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定期衡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已实施培训项目的质量效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，有报告可依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0</w:t>
            </w:r>
          </w:p>
        </w:tc>
      </w:tr>
      <w:tr>
        <w:trPr>
          <w:trHeight w:val="677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  <w:lang w:val="e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台帐管理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规范管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实训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前、中、后资料台帐管理，有相应要求或制度；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实训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计划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授课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、学员信息、后续支持等内容保留纸质、电子、影像等台帐资料；能开展相关的统计记录和分析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</w:t>
            </w:r>
          </w:p>
        </w:tc>
      </w:tr>
      <w:tr>
        <w:trPr>
          <w:trHeight w:val="45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  <w:lang w:val="en"/>
              </w:rPr>
              <w:t>5.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"/>
              </w:rPr>
              <w:t>机构申请流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4"/>
                <w:szCs w:val="24"/>
                <w:lang w:val="en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4"/>
                <w:szCs w:val="24"/>
                <w:lang w:val="en"/>
              </w:rPr>
              <w:t>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请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合格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实训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机构申请过程符合规范要求，没有徇私舞弊等行为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9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szCs w:val="24"/>
              </w:rPr>
              <w:t>备注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eastAsia="zh-CN"/>
              </w:rPr>
              <w:t>单个实训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机构的最高得分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分，每项列明最高建议得分，相关项目和分值仅供参考。</w:t>
            </w:r>
          </w:p>
        </w:tc>
      </w:tr>
    </w:tbl>
    <w:p>
      <w:pPr>
        <w:pStyle w:val="Normal"/>
        <w:widowControl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深圳市人力资源和社会保障局关于印发〈深圳市创业培训管理办法〉的通知》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深人社规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号）文件规定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shd w:fill="FFFFFF" w:val="clear"/>
        </w:rPr>
        <w:t xml:space="preserve">                          （申报单位名称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拟申请成为深圳市创业培训定点机构，并自愿作出以下承诺：</w:t>
      </w:r>
    </w:p>
    <w:p>
      <w:pPr>
        <w:pStyle w:val="Normal"/>
        <w:spacing w:lineRule="auto" w:line="2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关于创业培训定点机构认定申请所提供的全部材料真实有效，如有弄虚作假，本单位将承担相关法律责任。依法经营，近两年内未受过主管部门行政处罚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单位同意接受深圳市注册地所在区或街道公共就业服务机构、深圳市公共就业服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相关机构根据承诺内容进行的核实（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机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办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：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电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：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承诺如有不实，本单位愿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承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相关法律责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承诺。</w:t>
      </w:r>
    </w:p>
    <w:p>
      <w:pPr>
        <w:pStyle w:val="TextBody"/>
        <w:spacing w:lineRule="exact" w:line="580" w:before="0" w:after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诺单位（公章）：</w:t>
      </w:r>
    </w:p>
    <w:p>
      <w:pPr>
        <w:pStyle w:val="TextBody"/>
        <w:spacing w:lineRule="exact" w:line="58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统一社会信用代码：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法定代表人或委托代理人（签名）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签署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期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outlineLvl w:val="0"/>
    </w:pPr>
    <w:rPr>
      <w:rFonts w:eastAsia="黑体;方正黑体_GBK"/>
      <w:b/>
      <w:bCs/>
      <w:kern w:val="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1"/>
    <w:qFormat/>
    <w:pPr>
      <w:spacing w:lineRule="atLeast" w:line="240"/>
      <w:jc w:val="center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1">
    <w:name w:val="正文文本缩进1"/>
    <w:basedOn w:val="Normal"/>
    <w:next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2">
    <w:name w:val="正文文本缩进 2"/>
    <w:qFormat/>
    <w:pPr>
      <w:widowControl w:val="false"/>
      <w:bidi w:val="0"/>
      <w:spacing w:lineRule="auto" w:line="480"/>
      <w:ind w:left="420" w:hanging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21:00Z</dcterms:created>
  <dc:creator>rsj</dc:creator>
  <dc:description/>
  <dc:language>en-US</dc:language>
  <cp:lastModifiedBy>rsj</cp:lastModifiedBy>
  <cp:lastPrinted>2025-05-07T14:59:00Z</cp:lastPrinted>
  <dcterms:modified xsi:type="dcterms:W3CDTF">2025-06-27T16:21:07Z</dcterms:modified>
  <cp:revision>1</cp:revision>
  <dc:subject/>
  <dc:title>关于开展2025年度深圳市特色实训承办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B94100D0947AC9A3FD6F14D849666</vt:lpwstr>
  </property>
  <property fmtid="{D5CDD505-2E9C-101B-9397-08002B2CF9AE}" pid="3" name="KSOProductBuildVer">
    <vt:lpwstr>2052-11.8.2.10337</vt:lpwstr>
  </property>
</Properties>
</file>