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0"/>
          <w:sz w:val="44"/>
          <w:szCs w:val="44"/>
          <w:lang w:val="en-US" w:eastAsia="zh-CN" w:bidi="ar-SA"/>
        </w:rPr>
        <w:t>关于人工智能等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0"/>
          <w:sz w:val="44"/>
          <w:szCs w:val="44"/>
          <w:lang w:val="en-US" w:eastAsia="zh-CN" w:bidi="ar-SA"/>
        </w:rPr>
        <w:t>个项目制培训（专项类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0"/>
          <w:sz w:val="44"/>
          <w:szCs w:val="44"/>
          <w:lang w:val="en-US" w:eastAsia="zh-CN" w:bidi="ar-SA"/>
        </w:rPr>
        <w:t>承训机构遴选结果的公示（第一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方正仿宋_GBK" w:hAnsi="仿宋;方正仿宋_GBK" w:eastAsia="仿宋;方正仿宋_GBK" w:cs="Times New Roman;DejaVu Sans"/>
          <w:b w:val="false"/>
          <w:b w:val="false"/>
          <w:bCs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b w:val="false"/>
          <w:bCs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一、中选单位及候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人工智能培训项目（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A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包）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836"/>
        <w:gridCol w:w="4768"/>
        <w:gridCol w:w="2054"/>
        <w:gridCol w:w="1535"/>
      </w:tblGrid>
      <w:tr>
        <w:trPr>
          <w:trHeight w:val="45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信息职业技术学院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简图创智（深圳）科技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人工智能产业协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广东省人工智能产业协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新一代电子信息应用技术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836"/>
        <w:gridCol w:w="4768"/>
        <w:gridCol w:w="2054"/>
        <w:gridCol w:w="1535"/>
      </w:tblGrid>
      <w:tr>
        <w:trPr>
          <w:trHeight w:val="45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南山区泰克职业技能培训学校有限责任公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职业技术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讯方技术股份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伊登软件有限公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通信技术应用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4980"/>
        <w:gridCol w:w="2250"/>
        <w:gridCol w:w="1536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百思鸿状教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宝安区深职训职业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80"/>
        <w:ind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数字创意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响应单位不足三家，遴选失败，待重新遴选后另行公示。</w:t>
      </w:r>
    </w:p>
    <w:p>
      <w:pPr>
        <w:pStyle w:val="Normal"/>
        <w:widowControl w:val="false"/>
        <w:spacing w:lineRule="exact" w:line="580"/>
        <w:ind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半导体与集成电路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4980"/>
        <w:gridCol w:w="2250"/>
        <w:gridCol w:w="1536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硬蛋职业技能培训学校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企业人力资源发展促进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80"/>
        <w:ind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先进制造业技术应用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F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4980"/>
        <w:gridCol w:w="2250"/>
        <w:gridCol w:w="1536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鹏城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城市职业学院（深圳技师学院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80"/>
        <w:ind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职业培训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G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4980"/>
        <w:gridCol w:w="2250"/>
        <w:gridCol w:w="1536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企鹅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广东邮电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80"/>
        <w:ind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机器人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H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4980"/>
        <w:gridCol w:w="2250"/>
        <w:gridCol w:w="1536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质量强市促进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固高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spacing w:lineRule="exact" w:line="580"/>
        <w:ind w:firstLine="642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低空经济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4980"/>
        <w:gridCol w:w="2250"/>
        <w:gridCol w:w="1536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选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低空经济产业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4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候补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深圳市特区建工职业技能培训学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二、公示期限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公示期间，任何单位和个人发现申报单位存在虚假申报等情况的，可提供有关材料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福田区福港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高训大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，联系电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0755-829978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。反映情况须实事求是、客观公正，反映人应提供真实姓名、联系电话、家庭地址或工作单位，以示负责。对所反映情况，我中心将对反映人和反映情况严格保密，对所反映的情况和问题认真调查核实。经调查属实，将取消其承训资格，并按有关规定严肃处理。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 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三、凡对本次公示提出询问，请按以下方式联系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代理机构信息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名称：深圳高星项目管理有限公司　　　　　　　　　　　　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地址：深圳市福田区泰然九路天地源盛唐大厦东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4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　　　　　　　　　　</w:t>
      </w:r>
    </w:p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联系人：张工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联系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0755-889182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9:00-11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4:00-17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，法定节假日除外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信息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名称：深圳市职业技能培训指导中心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地址：深圳市福田区福港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高训大厦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联系人：王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联系方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0755-829978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9:00-11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14:00-17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，法定节假日除外）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深圳市职业技能培训指导中心</w:t>
      </w:r>
    </w:p>
    <w:p>
      <w:pPr>
        <w:pStyle w:val="Normal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jy">
    <w:name w:val="zcjy"/>
    <w:basedOn w:val="Style14"/>
    <w:qFormat/>
    <w:rPr>
      <w:shd w:fill="266EB4" w:val="clear"/>
    </w:rPr>
  </w:style>
  <w:style w:type="character" w:styleId="Ydx">
    <w:name w:val="ydx"/>
    <w:basedOn w:val="Style14"/>
    <w:qFormat/>
    <w:rPr>
      <w:shd w:fill="CC6600" w:val="clear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19"/>
      <w:szCs w:val="19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4">
    <w:name w:val="_Style 2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5">
    <w:name w:val="_Style 2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4:00Z</dcterms:created>
  <dc:creator>lenovo</dc:creator>
  <dc:description/>
  <dc:language>en-US</dc:language>
  <cp:lastModifiedBy>rsj</cp:lastModifiedBy>
  <dcterms:modified xsi:type="dcterms:W3CDTF">2025-07-03T14:37:54Z</dcterms:modified>
  <cp:revision>3</cp:revision>
  <dc:subject/>
  <dc:title>遴选人工智能等9个项目制培训（专项类）承训机构中选结果公示（第一批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5ACAF7614542BD8CEB073D2FDFAE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jU0OWJjNmRmMGE0Nzk2ZjI3YmRiNWIwMGFhNmRmNmYiLCJ1c2VySWQiOiI3NTIyNDIyOTYifQ==</vt:lpwstr>
  </property>
  <property fmtid="{D5CDD505-2E9C-101B-9397-08002B2CF9AE}" pid="5" name="commondata">
    <vt:lpwstr>commondata</vt:lpwstr>
  </property>
</Properties>
</file>