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深圳市体育彩票管理中心拟聘人员名单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301625</wp:posOffset>
                </wp:positionV>
                <wp:extent cx="8791575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70"/>
                              <w:gridCol w:w="2550"/>
                              <w:gridCol w:w="1620"/>
                              <w:gridCol w:w="1785"/>
                              <w:gridCol w:w="1810"/>
                              <w:gridCol w:w="2165"/>
                              <w:gridCol w:w="187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拟聘用人员姓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或工作单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深圳市体育彩票管理中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业务部管理岗十级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陈敏怡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bidi="ar"/>
                                    </w:rPr>
                                    <w:t>5102480300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 xml:space="preserve">研究生 硕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国际商务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中国人民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bidi="ar"/>
                                    </w:rPr>
                                    <w:t>20250010200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105.4pt;mso-wrap-distance-left:9pt;mso-wrap-distance-right:9pt;mso-wrap-distance-top:0pt;mso-wrap-distance-bottom:0pt;margin-top:23.75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70"/>
                        <w:gridCol w:w="2550"/>
                        <w:gridCol w:w="1620"/>
                        <w:gridCol w:w="1785"/>
                        <w:gridCol w:w="1810"/>
                        <w:gridCol w:w="2165"/>
                        <w:gridCol w:w="1875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拟聘用人员姓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或工作单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深圳市体育彩票管理中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业务部管理岗十级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陈敏怡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bidi="ar"/>
                              </w:rPr>
                              <w:t>5102480300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 xml:space="preserve">研究生 硕士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国际商务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中国人民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bidi="ar"/>
                              </w:rPr>
                              <w:t>20250010200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rsj</cp:lastModifiedBy>
  <dcterms:modified xsi:type="dcterms:W3CDTF">2025-07-09T15:1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D79E94F1468BA9F392CA4AC738D6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