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Calibri;DejaVu Sans" w:hAnsi="Calibri;DejaVu Sans" w:cs="Times New Roman;DejaVu Sans"/>
          <w:b/>
          <w:kern w:val="2"/>
          <w:sz w:val="21"/>
          <w:szCs w:val="22"/>
          <w:lang w:val="en-US" w:eastAsia="zh-CN" w:bidi="ar-SA"/>
        </w:rPr>
        <w:t>深圳博物馆拟聘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301625</wp:posOffset>
                </wp:positionV>
                <wp:extent cx="8791575" cy="335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70"/>
                              <w:gridCol w:w="2130"/>
                              <w:gridCol w:w="1631"/>
                              <w:gridCol w:w="1744"/>
                              <w:gridCol w:w="2587"/>
                              <w:gridCol w:w="1838"/>
                              <w:gridCol w:w="187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拟聘用人员姓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或工作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博物馆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运行保障部专业技术岗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照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55026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管理学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科学与工程（科学学与科技管理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连理工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001020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博物馆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产财务部专业技术岗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晓莉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44016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硕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001020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博物馆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据信息部专业技术岗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畅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82023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学硕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001020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264.4pt;mso-wrap-distance-left:9pt;mso-wrap-distance-right:9pt;mso-wrap-distance-top:0pt;mso-wrap-distance-bottom:0pt;margin-top:23.7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70"/>
                        <w:gridCol w:w="2130"/>
                        <w:gridCol w:w="1631"/>
                        <w:gridCol w:w="1744"/>
                        <w:gridCol w:w="2587"/>
                        <w:gridCol w:w="1838"/>
                        <w:gridCol w:w="187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拟聘用人员姓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或工作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博物馆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运行保障部专业技术岗位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照芸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510255026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 xml:space="preserve">管理学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管理科学与工程（科学学与科技管理）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大连理工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02500102012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博物馆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资产财务部专业技术岗位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晓莉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510244016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计硕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02500102012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博物馆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数据信息部专业技术岗位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刘畅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510282023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工学硕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025001020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rsj</cp:lastModifiedBy>
  <dcterms:modified xsi:type="dcterms:W3CDTF">2025-07-09T15:17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DlmMGM3NmVhY2ZjZjQ4MGNkYmNlN2Y2YmZhODYzZmMiLCJ1c2VySWQiOiIyNzk3NzYwODgifQ==</vt:lpwstr>
  </property>
  <property fmtid="{D5CDD505-2E9C-101B-9397-08002B2CF9AE}" pid="5" name="commondata">
    <vt:lpwstr>commondata</vt:lpwstr>
  </property>
</Properties>
</file>